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ки Большого террора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Цели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вести учащихся к пониманию причин ужесточения репрессивной политики в СССР во второй половине 1930-х гг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еспечить усвоение учащимися понятий «контрреволюция», «раскулачивание», «лагерная система»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должить формирование умений анализировать, обобщать, оценивать исторические факты, аргументировано высказывать свое мнение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чебное оборудование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лект мультимедийного оборудования (ноутбук, проектор, доска), презентация на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 «Истоки Большого террора», карта «Народное хозяйство в СССР в 1926-1940 гг.» (возможность показать районы, где формировались лагеря для политических заключенных 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ю пол. 1930-х гг.), учебные карточки с заданиями для групп учащихся и тексты источников к ним.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 xml:space="preserve">Оформление доски: </w:t>
      </w:r>
      <w:r>
        <w:rPr>
          <w:rFonts w:cs="Arial" w:ascii="Arial" w:hAnsi="Arial"/>
          <w:sz w:val="20"/>
          <w:szCs w:val="20"/>
        </w:rPr>
        <w:t>тема урока, план изучения новой темы, новые понятия и термины (контрреволюционеры, оппозиция, политические процессы, концлагеря)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sz w:val="20"/>
          <w:szCs w:val="20"/>
        </w:rPr>
        <w:t>Форма занятия</w:t>
      </w:r>
      <w:r>
        <w:rPr>
          <w:rFonts w:cs="Arial" w:ascii="Arial" w:hAnsi="Arial"/>
          <w:sz w:val="20"/>
          <w:szCs w:val="20"/>
        </w:rPr>
        <w:t>: групповая работа с элементами ролевой игры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  <w:szCs w:val="20"/>
        </w:rPr>
        <w:t>План уро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 Организационный момен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 Изучение новой темы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ла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Социализм не для всех…»: борьба большевиков с классовыми врагами в 1920 - нач. 1930-х гг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цлагеря для обреченных: рождение «лагерной системы» и ее первые жертвы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Лики тоталитаризма: накануне 1937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 Закрепление изученного на урок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. Подведение итогов урок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машнее зада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Ход урок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. Организационный момент </w:t>
      </w:r>
      <w:r>
        <w:rPr>
          <w:rFonts w:cs="Arial" w:ascii="Arial" w:hAnsi="Arial"/>
          <w:sz w:val="20"/>
          <w:szCs w:val="20"/>
        </w:rPr>
        <w:t>(2-3 мин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Деление учащихся на 4 группы по 6 человек (до 7 чел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Распределение ролей в группе: «аналитики» (4 чел.), «капитан», «секретарь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Объявление темы урока, его цели и зада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 Изучение новой темы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л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выносится на доску или проецируется на экран)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Социализм не для всех…»: борьба большевиков с классовыми врагами в 1920 - нач. 1930-х гг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цлагеря для обреченных: рождение «лагерной системы» и ее первые жертвы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Лики тоталитаризма: накануне 1937 года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Инструктаж учащихся для работы с творческим заданием. </w:t>
      </w:r>
      <w:r>
        <w:rPr>
          <w:rFonts w:cs="Arial" w:ascii="Arial" w:hAnsi="Arial"/>
          <w:sz w:val="20"/>
          <w:szCs w:val="20"/>
        </w:rPr>
        <w:t>(2 мин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выдает каждой группе карточки с заданием. Задание предполагает три вида работы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мотр и составление план-конспекта презентации «Истоки Большого террора»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Анализ исторического документа. Ответ на поставленные проблемные вопросы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Составление схемы «письма во власть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Рассказ учителя о методах борьбы большевиков с классовыми врагами в 1920-х – первой половине 1930-х гг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Учитель представляет материал в виде мультимедийной презентации «Социализм не для всех…». (15 минут). </w:t>
      </w:r>
      <w:r>
        <w:rPr>
          <w:rFonts w:cs="Arial" w:ascii="Arial" w:hAnsi="Arial"/>
          <w:i/>
          <w:sz w:val="20"/>
          <w:szCs w:val="20"/>
        </w:rPr>
        <w:t>Презентация содержит фрагменты кинохроники, плакатной живописи, фотодокументы, а также выдержки из письменных  источников.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Деятельность в группе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смотрят презентацию и составляют ее краткий конспект. После чего группа «аналитиков» приступает к выполнению задания на карточке.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0"/>
          <w:szCs w:val="20"/>
        </w:rPr>
        <w:t>Задача «капитана»</w:t>
      </w:r>
      <w:r>
        <w:rPr>
          <w:rFonts w:cs="Arial" w:ascii="Arial" w:hAnsi="Arial"/>
          <w:sz w:val="20"/>
          <w:szCs w:val="20"/>
        </w:rPr>
        <w:t>: подготовить ответ своей группы на обозначенную проблему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а «Секретаря» и одного из аналитиков</w:t>
      </w:r>
      <w:r>
        <w:rPr>
          <w:rFonts w:cs="Arial" w:ascii="Arial" w:hAnsi="Arial"/>
          <w:sz w:val="20"/>
          <w:szCs w:val="20"/>
        </w:rPr>
        <w:t xml:space="preserve"> - систематизировать все материалы и подготовить схему «Письма во власть».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</w:rPr>
        <w:t>Время работы - 10 мин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езентация итогов работы групп над творческим заданием (10 мин.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апитаны» представляют итоги работы своей группы над обозначенной в карточке проблеме (5 мин.). Им помогают «аналитики»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 же время «секретари» заканчивают работу над план-схемами «письма во власть» и прикрепляют их к школьной доске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Закрепление изученного на уроке </w:t>
      </w:r>
      <w:r>
        <w:rPr>
          <w:rFonts w:cs="Arial" w:ascii="Arial" w:hAnsi="Arial"/>
          <w:sz w:val="20"/>
          <w:szCs w:val="20"/>
        </w:rPr>
        <w:t>(5 мин.)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0"/>
          <w:szCs w:val="20"/>
        </w:rPr>
        <w:t>Задание для учащихся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Из предложенной матрицы вариантов ответов выберите те варианты, которые характеризуют основные направления репрессивной политики в СССР в 1920-х – первой половине 1930-х гг. Ненужные варианты вычеркни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69"/>
        <w:gridCol w:w="2419"/>
        <w:gridCol w:w="211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партий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оисповед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кулачи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талитар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Социализм для всех и кажд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 разделения власт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ледование верующ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лагер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ценз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з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й контро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 творчеств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гиальность руководства государст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 лич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 создания партий, организац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дискусси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кратиче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ее избирательное пра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онтинген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овые враг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Подведение итогов урока </w:t>
      </w:r>
      <w:r>
        <w:rPr>
          <w:rFonts w:cs="Arial" w:ascii="Arial" w:hAnsi="Arial"/>
          <w:sz w:val="20"/>
          <w:szCs w:val="20"/>
        </w:rPr>
        <w:t>(5 мин.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- Учащиеся (один от группы) презентуют полученную матрицу ответов, характеризующую составляющие репрессивной политики в стране накануне «Большого террора»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ель суммирует полученные выводы учащихся и подводит ито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машнее задани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чить проектирование «Письма во власть» и подготовить его черновой вариан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Подготовить доклады на темы «Классовые враги советской власти в 1920-е гг.», «Советский ГУЛАГ», «Первые узники совести: политический и психологический портрет» и т.д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Прочитать тематический параграф в учебнике «История России. 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век» (Тема: «Политическая система в 1930-е гг.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тернете, текстовых или электронных энциклопедиях найти и прочитать текст советской Конституции 1936 года («Конституция победившего социализма»)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А-ЗАДАНИЕ для группы №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теллиген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Внимательно изучите фрагменты исторического документа, которые даны ниже, а также просмотрите сюжет в презентации, посвященный </w:t>
      </w:r>
      <w:r>
        <w:rPr>
          <w:rFonts w:cs="Arial" w:ascii="Arial" w:hAnsi="Arial"/>
          <w:b/>
          <w:sz w:val="20"/>
          <w:szCs w:val="20"/>
        </w:rPr>
        <w:t>интеллигенции как классовому врагу советской власти.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  <w:szCs w:val="20"/>
        </w:rPr>
        <w:t>Задани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йте докумен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ьте на проблемный вопрос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Составьте от имени интеллигенции Пермского округа Уральской области (отделения Всесоюзного общества художников, писателей, инженеров, врачей) письмо адресованное: «Москва. Кремль. тт. И.В. Сталину, М. Калинину…» (выберите форму письма: протест, пожелания, дискуссия)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 xml:space="preserve">Проблема: </w:t>
      </w:r>
      <w:r>
        <w:rPr>
          <w:rFonts w:cs="Arial" w:ascii="Arial" w:hAnsi="Arial"/>
          <w:i/>
          <w:sz w:val="20"/>
          <w:szCs w:val="20"/>
        </w:rPr>
        <w:t xml:space="preserve">Почему советская власть начала гонения на представителей научной и творческой мысли? В каких учреждениях большевики искали «антисоветскую интеллигенцию»? Какие из ниже перечисленных деятелей Вам знакомы? 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Докладной записки ГПУ в Политбюро ЦК РКП (б) «Об антисоветски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ировках среди интеллигенции» от 1 июня 1922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овая экономическая политика советской власти создала опасность объединения и консолидации сил буржуазных и мелкобуржуазных групп, находящих себе все усиливающуюся опору в разных условиях развития Нэпа. Антисоветская интеллигенция широко использует открывшиеся ей возможности организации и собирания своих сил… Тревожным симптомом организации будущего сплоченного контрреволюционного фронта является стихийное нарождение значительного числа частных общественных союзов (научных, экономических, религиозных) и частных издательств, вокруг которых группируются антисоветские элементы. Мощь антисоветской интеллигенции усиливается…главной ареной борьбы против Советской власти ею выбраны: высшие учебные заведения, различные общества, печать, театр, кооперация, тресты, торговые учреждения, различные ведомственные съезды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лабление репрессий окрылило надежды антисоветской интеллигенции и в последнее время различные ее слои в различных формах ведут против Советской власти упорную контрреволюционную работу…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рапорта начальника Секретного отдела ГПУ зампреду ГПУ о ход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ерации по высылке интеллигенции от 18 августа 19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оношу, что до 23 часов 18 сего августа арестовано и заключено во внутреннюю тюрьму 34 человека. Кроме указанных в 1-м рапорте арестованы: Кондратьев, Матусевич, Кудрявцев и Франк… Задержаны домашним арестом за это же время 4 человека: Кизеветтер, Фомин, Озеров и Угримов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егодня допрошены – Розенберг, Сазонов, Артболевский, Ушаков, Кудрявцев, Ясинский, Фельдштейн, Айхенфельд, Сратонов, Баккал, Муравьев и Бердяев – всего 12 человек. Всем 12 уже предъявлено обвинение. На предложение выезда за свой счет за границу в ссылку изъявили согласие 4 человека…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А-ЗАДАНИЕ для группы №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рков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Внимательно изучите фрагменты исторического документа, которые даны ниже, а также просмотрите сюжет в презентации, посвященный </w:t>
      </w:r>
      <w:r>
        <w:rPr>
          <w:rFonts w:cs="Arial" w:ascii="Arial" w:hAnsi="Arial"/>
          <w:b/>
          <w:sz w:val="20"/>
          <w:szCs w:val="20"/>
        </w:rPr>
        <w:t>Церкви как классовому врагу советской власти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ни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йте докумен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ьте на проблемный вопрос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Составьте от имени духовенства Пермского округа Уральской области письмо, адресованное: «Москва. Кремль. Тт. И.В. Сталину, М. Калинину…» (выберите форму письма: протест, пожелания, дискуссия)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 xml:space="preserve">Проблема: </w:t>
      </w:r>
      <w:r>
        <w:rPr>
          <w:rFonts w:cs="Arial" w:ascii="Arial" w:hAnsi="Arial"/>
          <w:i/>
          <w:sz w:val="20"/>
          <w:szCs w:val="20"/>
        </w:rPr>
        <w:t>Почему советская власть начала гонения на верующих и служителей церкви? Свидетельствует ли приведенный ниже документ, что гонения на духовенство были вызваны элементарным стремлением руководства страны к материальной наживе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зъять из церковных имуществ…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ВЦИК (26 февраля 1922 г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иду неотложной необходимости спешно мобилизовать все ресурсы страны, могущие служить средством борьбы с голодом в Поволжье и для обсеменения его полей, Всероссийский Центральный Исполнительный Комитет, в дополнение к декрету об изъятии музейного имущества, постановляе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ложить местным Советам в месячный срок со дня опубликования сего постановления изъять из церковных имуществ, переданных в пользование группы верующих всех религий на описи и договорам, все драгоценные предметы из золота, серебра и камней, изъятие которых не может существенно затронуть интересы самого культа, и передать в органы Наркомфина, со специальным назначением в фонд Центральной комиссии голодающи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целях планомерного проведения этого мероприятия, организации учета и передачи органам Наркомфина по особому счету для центральной комиссии в составе ответственных представителей губисполкома…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з секретного письма В.И. Ленина в Политбюро ЦК РКП (б)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марта 192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…Чем большее число реакционного духовенства нам удастся расстрелять, тем лучше. Надо именно теперь проучить эту публику, чтобы на несколько десятков лет ни о каком сопротивлении они и думать бы не смели… </w:t>
      </w:r>
      <w:r>
        <w:rPr>
          <w:rFonts w:cs="Arial" w:ascii="Arial" w:hAnsi="Arial"/>
          <w:bCs/>
          <w:iCs/>
          <w:sz w:val="20"/>
          <w:szCs w:val="20"/>
        </w:rPr>
        <w:t>Мы сможем обеспечить себе фонд в несколько сотен млн. золотых рублей. Без этого фонда никакая государственная работа вообще, никакое хозяйственное строительство, в частности и никакое отстаивание своей позиции в Генуе в особенности совершенно не мыслимы…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А-ЗАДАНИЕ для группы №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ла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Внимательно изучите фрагменты исторического документа, которые даны ниже, а также просмотрите сюжет в презентации, посвященный </w:t>
      </w:r>
      <w:r>
        <w:rPr>
          <w:rFonts w:cs="Arial" w:ascii="Arial" w:hAnsi="Arial"/>
          <w:b/>
          <w:sz w:val="20"/>
          <w:szCs w:val="20"/>
        </w:rPr>
        <w:t>кулачеству как классовому врагу советской власти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ние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йте докумен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ьте на проблемный вопрос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от имени крестьян Пермского округа Уральской области письмо, адресованное: «Москва. Кремль. Тт. И.В. Сталину, М. Калинину…» (выберите форму письма: протест, пожелания, дискуссия)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блема: </w:t>
      </w:r>
      <w:r>
        <w:rPr>
          <w:rFonts w:cs="Arial" w:ascii="Arial" w:hAnsi="Arial"/>
          <w:i/>
          <w:sz w:val="20"/>
          <w:szCs w:val="20"/>
        </w:rPr>
        <w:t>Почему советская власть начала беспощадную борьбу с крестьянами-единоличниками в деревне – «кулачеством как классом» ? Какие меры имел в виду И.В. Сталин, говоря о «настоящем большевистском наступлении» на кулаков?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резолюции XV съезда партии по отчету Центрального Комите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 декабря 1927 год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567"/>
        <w:rPr/>
      </w:pPr>
      <w:r>
        <w:rPr>
          <w:rFonts w:cs="Arial" w:ascii="Arial" w:hAnsi="Arial"/>
          <w:sz w:val="20"/>
          <w:szCs w:val="20"/>
        </w:rPr>
        <w:t>«…</w:t>
      </w:r>
      <w:r>
        <w:rPr>
          <w:rFonts w:cs="Arial" w:ascii="Arial" w:hAnsi="Arial"/>
          <w:sz w:val="20"/>
          <w:szCs w:val="20"/>
          <w:lang w:val="en-US"/>
        </w:rPr>
        <w:t>XV</w:t>
      </w:r>
      <w:r>
        <w:rPr>
          <w:rFonts w:cs="Arial" w:ascii="Arial" w:hAnsi="Arial"/>
          <w:sz w:val="20"/>
          <w:szCs w:val="20"/>
        </w:rPr>
        <w:t xml:space="preserve"> съезд ВКП (б) считает…, что уровень сельского хозяйства все еще остается крайне низким. В силу этого съезд поручает Центральному Комитету принять практические меры для усиления подъема сельского хозяйства… Необходимо поставить в качестве первоочередной задачи на основе дальнейшего кооперирования крестьянства постепенный переход распыленных крестьянских хозяйств на рельсы крупного производства (коллективная обработка земли на основе интенсификации и машинизации земледелия), всемерно поддерживая и поощряя ростки обобществления сельскохозяйственного труда. Такое усиление подъема сельского хозяйства необходимо и в интересах повышения благосостояния основной массы крестьянства, и в интересах увеличения рынка (сбыта и сырья) для крупной промышленности, </w:t>
      </w:r>
      <w:r>
        <w:rPr>
          <w:rFonts w:cs="Arial" w:ascii="Arial" w:hAnsi="Arial"/>
          <w:b/>
          <w:sz w:val="20"/>
          <w:szCs w:val="20"/>
        </w:rPr>
        <w:t>и в интересах технической перестройки и социалистического кооперирования деревни с преодолением тем самым капиталистических элементов деревни</w:t>
      </w:r>
      <w:r>
        <w:rPr>
          <w:rFonts w:cs="Arial" w:ascii="Arial" w:hAnsi="Arial"/>
          <w:sz w:val="20"/>
          <w:szCs w:val="20"/>
        </w:rPr>
        <w:t>…»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речи И.В. Сталина на конференции аграрников-марксисто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 декабря 1929 год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567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Наступать на кулачество – это значить сломить кулачество и ликвидировать его как класс. Вне этих целей наступление есть декламация, царапанье, пустозвонство, все что угодно, только не настоящее большевистское наступление. Наступать на кулачество – это значит подготовиться к делу и ударить…, но ударить так, чтобы оно не могло подняться на ноги. Это и называется у нас, большевиков, настоящим наступлением…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А-ЗАДАНИЕ для группы № 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континген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Внимательно изучите фрагменты исторического документа, которые даны ниже, а также просмотрите сюжет в презентации, посвященный</w:t>
      </w:r>
      <w:r>
        <w:rPr>
          <w:rFonts w:cs="Arial" w:ascii="Arial" w:hAnsi="Arial"/>
          <w:b/>
          <w:sz w:val="20"/>
          <w:szCs w:val="20"/>
        </w:rPr>
        <w:t xml:space="preserve"> спецконтингенту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ни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йте докумен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ьте на проблемный вопрос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от имени семьи спецпереселенцев Мейер, поживающих в г. Кизеле  Пермского округа Уральской области письмо, адресованное: «Москва. Кремль. тт. И.В. Сталину, М. Калинину…» (выберите форму письма: протест, пожелания, дискуссия)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блема: </w:t>
      </w:r>
      <w:r>
        <w:rPr>
          <w:rFonts w:cs="Arial" w:ascii="Arial" w:hAnsi="Arial"/>
          <w:i/>
          <w:sz w:val="20"/>
          <w:szCs w:val="20"/>
        </w:rPr>
        <w:t>Какие социальные слои населения составили так называемый «спецконтингент»? Что такое ГУЛАГ? Чем занимались представители «спецконтингента»?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1"/>
        <w:rPr/>
      </w:pPr>
      <w:r>
        <w:rPr>
          <w:rFonts w:cs="Arial" w:ascii="Arial" w:hAnsi="Arial"/>
          <w:b/>
          <w:sz w:val="20"/>
          <w:szCs w:val="20"/>
        </w:rPr>
        <w:t>Из учебника А.Б. Суслова «История России (1917-1997 гг.)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Еще весной 1929 г. в ЦК ВКП (б) была образована комиссия под председательством Н. Янсона, выработавшая предложения о применении труда заключенных. Тогда же принимается секретное постановление СНК СССР об использовании труда заключенных для освоения богатств Сибири и Дальнего Востока, а также для промышленного строи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имо труда заключенных широко использовался труд спецпоселенцев. К примеру, в 1932 г. на Урале трудилось около 500 тыс. спецпоселенцев, в Кузбассе – 600 тыс., из них около 40% использовались на производстве. В целом спецпоселенцы составляли около 15 % рабочей силы. Более 90% их были завезены в необжитые места. Зарплата спецпоселенцев была низкой, ее не хватало даже на еду и одежду. Следствием плохого снабжения, тяжелых условий труда и быта становилась высокая смерт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ЛАГ – главное управления лагерей, подразделение НКВД. НКВД в начале 1930-х гг. становится крупнейшим народнохозяйственным ведомством. Ему передали строительство Беломоро-Балтийского и Волго-Московского каналов, Байкало-Амурской магистрали, освоение районов Ухты, Печоры и др. объектов. Заключенными были возведены Норильский и Магнитогорский комбинаты, производственные сооружения в г. Березниках и пр….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Arial" w:ascii="Arial" w:hAnsi="Arial"/>
          <w:sz w:val="18"/>
          <w:szCs w:val="18"/>
        </w:rPr>
        <w:t>Занятие разработал Дианов Сергей Александрович, ст. преподаватель кафедры новой и новейшей истории России Пермского государственного педагогического университета, к.и.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57:00Z</dcterms:created>
  <dc:creator>User</dc:creator>
  <dc:description/>
  <cp:keywords/>
  <dc:language>en-US</dc:language>
  <cp:lastModifiedBy>1</cp:lastModifiedBy>
  <dcterms:modified xsi:type="dcterms:W3CDTF">2008-10-25T04:18:00Z</dcterms:modified>
  <cp:revision>22</cp:revision>
  <dc:subject/>
  <dc:title>Открытый урок</dc:title>
</cp:coreProperties>
</file>