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Показательные политические процессы 1930-х гг.</w:t>
      </w:r>
      <w:r>
        <w:rPr>
          <w:rStyle w:val="FootnoteCharacters"/>
          <w:rStyle w:val="FootnoteAnchor"/>
          <w:rFonts w:cs="Arial" w:ascii="Arial" w:hAnsi="Arial"/>
          <w:b/>
          <w:sz w:val="28"/>
          <w:szCs w:val="28"/>
        </w:rPr>
        <w:footnoteReference w:id="2"/>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i/>
          <w:i/>
        </w:rPr>
      </w:pPr>
      <w:r>
        <w:rPr>
          <w:rFonts w:cs="Arial" w:ascii="Arial" w:hAnsi="Arial"/>
          <w:i/>
        </w:rPr>
        <w:t>Методическое пояснение:</w:t>
      </w:r>
    </w:p>
    <w:p>
      <w:pPr>
        <w:pStyle w:val="Normal"/>
        <w:spacing w:lineRule="auto" w:line="240" w:before="0" w:after="0"/>
        <w:rPr>
          <w:rFonts w:ascii="Arial" w:hAnsi="Arial" w:cs="Arial"/>
        </w:rPr>
      </w:pPr>
      <w:r>
        <w:rPr>
          <w:rFonts w:cs="Arial" w:ascii="Arial" w:hAnsi="Arial"/>
        </w:rPr>
        <w:t>Урок с использованием мультимедийных материалов может быть проведен как в 9-ом, так и в 11-ом классе в рамках курса отечественной истории XX века, а также в рамках спецкурса «Большой террор».</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Цель урока:</w:t>
      </w:r>
    </w:p>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дать учащимся представление о Всесоюзных открытых политических судебных процессах 1930-х гг.</w:t>
        <w:br/>
      </w:r>
    </w:p>
    <w:p>
      <w:pPr>
        <w:pStyle w:val="Normal"/>
        <w:spacing w:lineRule="auto" w:line="240" w:before="0" w:after="0"/>
        <w:rPr>
          <w:rFonts w:ascii="Arial" w:hAnsi="Arial" w:cs="Arial"/>
          <w:i/>
          <w:i/>
        </w:rPr>
      </w:pPr>
      <w:r>
        <w:rPr>
          <w:rFonts w:cs="Arial" w:ascii="Arial" w:hAnsi="Arial"/>
          <w:i/>
        </w:rPr>
        <w:t xml:space="preserve">Задачи урока: </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Углубление знаний  учащихся  о внутрипартийной борьбе в период Большого террора. </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Развитие у учащихся умений анализировать источники.</w:t>
      </w:r>
    </w:p>
    <w:p>
      <w:pPr>
        <w:pStyle w:val="Normal"/>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Развитие у учащихся умений работать в группах, дискутировать, аргументировать свою точку зрения.</w:t>
      </w:r>
    </w:p>
    <w:p>
      <w:pPr>
        <w:pStyle w:val="Normal"/>
        <w:spacing w:lineRule="auto" w:line="240" w:before="0" w:after="0"/>
        <w:ind w:left="708" w:hanging="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i/>
        </w:rPr>
        <w:t>Время:</w:t>
      </w:r>
      <w:r>
        <w:rPr>
          <w:rFonts w:cs="Arial" w:ascii="Arial" w:hAnsi="Arial"/>
        </w:rPr>
        <w:t xml:space="preserve"> 40 мин.</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Предварительная подготовка:</w:t>
      </w:r>
    </w:p>
    <w:p>
      <w:pPr>
        <w:pStyle w:val="Normal"/>
        <w:spacing w:lineRule="auto" w:line="240" w:before="0" w:after="0"/>
        <w:rPr/>
      </w:pPr>
      <w:r>
        <w:rPr>
          <w:rFonts w:cs="Arial" w:ascii="Arial" w:hAnsi="Arial"/>
        </w:rPr>
        <w:t>Учитель готовит раздаточный материал (см. приложения), проверяет работоспособность мультимедийного оборудования.</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Ход урока:</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t xml:space="preserve">1. Вступительное слово учителя. </w:t>
      </w:r>
    </w:p>
    <w:p>
      <w:pPr>
        <w:pStyle w:val="Normal"/>
        <w:spacing w:lineRule="auto" w:line="240" w:before="0" w:after="0"/>
        <w:ind w:firstLine="708"/>
        <w:rPr/>
      </w:pPr>
      <w:r>
        <w:rPr>
          <w:rFonts w:cs="Times New Roman" w:ascii="Times New Roman" w:hAnsi="Times New Roman"/>
        </w:rPr>
        <w:t>Сегодня нам трудно себе даже представить жизнь на фоне лживых судебных процессов и массовых ночных арестов, доносительства и круговой поруки невиданных размеров, хотя 70 лет не такой уж большой срок в масштабах национальной истории. Фраза «политические процессы» ассоциируется у большинства с трагическими событиями в нашей стране середины — конца 1930-х годов. Но прежде чем, мы приступим к изучению трех наиболее показательных открытых судебных процессов 1936-38 гг., предлагаю вспомнить два наиболее громких дела конца 1920-х годов.</w:t>
      </w:r>
    </w:p>
    <w:p>
      <w:pPr>
        <w:pStyle w:val="Normal"/>
        <w:spacing w:lineRule="auto" w:line="240" w:before="0" w:after="0"/>
        <w:ind w:firstLine="708"/>
        <w:rPr/>
      </w:pPr>
      <w:r>
        <w:rPr>
          <w:rFonts w:cs="Times New Roman" w:ascii="Times New Roman" w:hAnsi="Times New Roman"/>
        </w:rPr>
        <w:t>«Шахтинское дело» 1928 г. – первый судебный процесс, которым руководил будущий генпрокурор А. Я. Вышинский. На процессе многочисленные случаи бесхозяйственности и управленческих ошибок были возведены в ранг тщательно спланированных преступлений. Здесь впервые понятие «вредительство» получило юридическое применение. Формальности судопроизводства еще соблюдаются, но предопределённость вины уже очевидна. Вчитайтесь:</w:t>
      </w:r>
      <w:r>
        <w:rPr>
          <w:rFonts w:cs="Times New Roman" w:ascii="Times New Roman" w:hAnsi="Times New Roman"/>
          <w:i/>
        </w:rPr>
        <w:t xml:space="preserve"> «Тов. Крыленко… высказывается против вызова в качестве свидетелей начальника Главгортопа т. Чубарова, тов. Свердлова (НТУ ВСНХ), Губкина и других, о чём ходатайствовал защитник обвиняемого Рабиновича тов. Оцеп. Государственный обвинитель указывает, что все эти свидетели ничего не могут знать о вредительской деятельности Рабиновича, иначе они должны были бы принять меры к пресечению этой деятельности. Показания этих свидетелей, таким образом, сведутся к общей характеристике обвиняемого, но характеристика не может служить аргументом достаточно веским в сопоставлении с теми конкретными фактами, какие имеются в обвинительном заключении»</w:t>
      </w:r>
      <w:r>
        <w:rPr>
          <w:rFonts w:cs="Times New Roman" w:ascii="Times New Roman" w:hAnsi="Times New Roman"/>
        </w:rPr>
        <w:t xml:space="preserve"> («Правда», от 19 мая 1928 г.). Пятеро из пятидесяти трех подсудимых, инженеров и техников из шахтёрского города Шахты на юге России, были приговорены к расстрелу.</w:t>
      </w:r>
    </w:p>
    <w:p>
      <w:pPr>
        <w:pStyle w:val="Normal"/>
        <w:spacing w:lineRule="auto" w:line="240" w:before="0" w:after="0"/>
        <w:ind w:firstLine="708"/>
        <w:rPr>
          <w:rFonts w:ascii="Times New Roman" w:hAnsi="Times New Roman" w:cs="Times New Roman"/>
        </w:rPr>
      </w:pPr>
      <w:r>
        <w:rPr>
          <w:rFonts w:cs="Times New Roman" w:ascii="Times New Roman" w:hAnsi="Times New Roman"/>
        </w:rPr>
        <w:t>Подсудимыми на процессе Промпартии стали восемь крупных учёных-профессоров, специалистов в области народно-хозяйственного планирования и организации производства во главе с директором Теплотехнического института Леонидом Рамзиным. На его признательных показаниях было построено все обвинение. Суть обвинения — создание нелегального антисоветского Союза инженерных организаций (Промышленной партии), который координировал вредительство теперь уже в масштабах всей страны. Впервые в истории подобных процессов было выдвинуто также обвинение в попытке вооружённого свержения советской власти. Центр руководства партии якобы находился в Париже. Процесс Промпартии стал первым, когда все подсудимые признались по всем пунктам обвинения, вплоть до связи с французским премьером Пуанкаре. Глава французского правительства был вынужден выступить со специальным опровержением, но оно было подано на процессе, как ещё одно доказательство вины подсудимых. Пятерых обвиняемых приговорили к расстрелу, остальных — к длительным срокам лишения свободы. Смертный приговор впоследствии заменён на длительные сроки тюремного заключения.</w:t>
      </w:r>
    </w:p>
    <w:p>
      <w:pPr>
        <w:pStyle w:val="Normal"/>
        <w:spacing w:lineRule="auto" w:line="240" w:before="0" w:after="0"/>
        <w:ind w:firstLine="708"/>
        <w:rPr>
          <w:rFonts w:ascii="Arial" w:hAnsi="Arial" w:cs="Arial"/>
        </w:rPr>
      </w:pPr>
      <w:r>
        <w:rPr>
          <w:rFonts w:cs="Arial" w:ascii="Arial" w:hAnsi="Arial"/>
        </w:rPr>
      </w:r>
    </w:p>
    <w:p>
      <w:pPr>
        <w:pStyle w:val="Normal"/>
        <w:spacing w:lineRule="auto" w:line="240" w:before="0" w:after="0"/>
        <w:ind w:firstLine="708"/>
        <w:rPr/>
      </w:pPr>
      <w:r>
        <w:rPr>
          <w:rFonts w:cs="Arial" w:ascii="Arial" w:hAnsi="Arial"/>
        </w:rPr>
        <w:t xml:space="preserve">2. Прежде чем переходить к освещению показательных процессов 1936-1938 гг., учитель предлагает учащимся проследить изменения, внесенные в судебную систему СССР в связи с принятием новой конституции в 1936 г. Учащимся раздают выдержки из Конституций СССР 1924 и 1936 гг. </w:t>
      </w:r>
      <w:r>
        <w:rPr>
          <w:rFonts w:cs="Arial" w:ascii="Arial" w:hAnsi="Arial"/>
          <w:i/>
        </w:rPr>
        <w:t>(приложение 1).</w:t>
      </w:r>
    </w:p>
    <w:p>
      <w:pPr>
        <w:pStyle w:val="Normal"/>
        <w:spacing w:lineRule="auto" w:line="240" w:before="0" w:after="0"/>
        <w:ind w:firstLine="360"/>
        <w:rPr>
          <w:rFonts w:ascii="Arial" w:hAnsi="Arial" w:cs="Arial"/>
        </w:rPr>
      </w:pPr>
      <w:r>
        <w:rPr>
          <w:rFonts w:cs="Arial" w:ascii="Arial" w:hAnsi="Arial"/>
        </w:rPr>
        <w:t>Учащиеся, как правило, указывают на то, что с принятием конституции 1936 г. судебная система СССР претерпевает значительные изменения:</w:t>
      </w:r>
    </w:p>
    <w:p>
      <w:pPr>
        <w:pStyle w:val="Style16"/>
        <w:numPr>
          <w:ilvl w:val="0"/>
          <w:numId w:val="3"/>
        </w:numPr>
        <w:spacing w:lineRule="auto" w:line="240" w:before="0" w:after="0"/>
        <w:contextualSpacing/>
        <w:rPr>
          <w:rFonts w:ascii="Arial" w:hAnsi="Arial" w:cs="Arial"/>
        </w:rPr>
      </w:pPr>
      <w:r>
        <w:rPr>
          <w:rFonts w:cs="Arial" w:ascii="Arial" w:hAnsi="Arial"/>
        </w:rPr>
        <w:t>в соответствии с Конституцией правосудие в СССР осуществляли: Верховный Суд СССР, Верховные суды союзных республик, краевые и областные суды, суды автономных республик и автономных областей, окружные суды, народные суды, а также специальные суды СССР, создаваемые по постановлению Верховного Совета СССР;</w:t>
      </w:r>
    </w:p>
    <w:p>
      <w:pPr>
        <w:pStyle w:val="Style15"/>
        <w:numPr>
          <w:ilvl w:val="0"/>
          <w:numId w:val="3"/>
        </w:numPr>
        <w:spacing w:before="0" w:after="0"/>
        <w:rPr>
          <w:rFonts w:ascii="Arial" w:hAnsi="Arial" w:cs="Arial"/>
          <w:color w:val="000000"/>
          <w:sz w:val="22"/>
          <w:szCs w:val="22"/>
        </w:rPr>
      </w:pPr>
      <w:r>
        <w:rPr>
          <w:rFonts w:cs="Arial" w:ascii="Arial" w:hAnsi="Arial"/>
          <w:color w:val="000000"/>
          <w:sz w:val="22"/>
          <w:szCs w:val="22"/>
        </w:rPr>
        <w:t xml:space="preserve">в Конституции были закреплены важные принципы: независимость судей и подчинение их только закону, рассмотрение дел во всех судах с участием народных заседателей (кроме случаев, специально предусмотренных законом), открытое разбирательство дел (поскольку законом не предусмотрены исключения), обеспечение права обвиняемому на защиту, ведение судопроизводства на языке союзной или автономной республики или автономной области с обеспечением для лиц, не владевших этим языком, полного ознакомления с материалами дела через переводчика, а также право выступать на суде на родном языке. Высший надзор за исполнением законов наркоматами и учреждениями, должностными лицами и гражданами Конституция возлагала на Прокуратуру. Органы прокуратуры были независимы от любых местных органов и подчинялись только Прокурору СССР. </w:t>
      </w:r>
    </w:p>
    <w:p>
      <w:pPr>
        <w:pStyle w:val="Style15"/>
        <w:spacing w:before="0" w:after="0"/>
        <w:ind w:firstLine="360"/>
        <w:rPr/>
      </w:pPr>
      <w:r>
        <w:rPr>
          <w:rFonts w:cs="Arial" w:ascii="Arial" w:hAnsi="Arial"/>
          <w:color w:val="000000"/>
          <w:sz w:val="22"/>
          <w:szCs w:val="22"/>
        </w:rPr>
        <w:t>Далее учитель обращает внимание учащихся на то, что положения главы IX Конституции 1936 г. оказались лишь ширмой, за которой начинались беззакония и произвол тридцатых годов, массовые репрессии в отношении ни в чем неповинных людей, которые объявлялись «врагами народа» и уничтожались. «Теоретическое обоснование» этой кровавой политике еще в конце 20-х гг. дал Сталин, который утверждал, что по мере успехов социализма в стране классовая борьба будет обостряться. В 1937-м это интерпретировалось как усиление деятельности вредительских, террористическо-диверсионных и других антисоветских организаций.</w:t>
      </w:r>
    </w:p>
    <w:p>
      <w:pPr>
        <w:pStyle w:val="Style15"/>
        <w:spacing w:before="0" w:after="0"/>
        <w:ind w:firstLine="360"/>
        <w:rPr>
          <w:rFonts w:ascii="Arial" w:hAnsi="Arial" w:cs="Arial"/>
          <w:color w:val="000000"/>
          <w:sz w:val="22"/>
          <w:szCs w:val="22"/>
        </w:rPr>
      </w:pPr>
      <w:r>
        <w:rPr>
          <w:rFonts w:cs="Arial" w:ascii="Arial" w:hAnsi="Arial"/>
          <w:color w:val="000000"/>
          <w:sz w:val="22"/>
          <w:szCs w:val="22"/>
        </w:rPr>
        <w:t>В подтверждение своих слов учитель рассказывает о том, что еще до принятия новой конституции были предприняты законодательные меры по созданию условий для быстрой и жестокой расправы с жертвами ложных обвинений, упразднению элементарных процессуальных гарантий личности:</w:t>
      </w:r>
    </w:p>
    <w:p>
      <w:pPr>
        <w:pStyle w:val="Style15"/>
        <w:numPr>
          <w:ilvl w:val="0"/>
          <w:numId w:val="2"/>
        </w:numPr>
        <w:spacing w:before="0" w:after="0"/>
        <w:rPr>
          <w:rFonts w:ascii="Arial" w:hAnsi="Arial" w:cs="Arial"/>
          <w:color w:val="000000"/>
          <w:sz w:val="22"/>
          <w:szCs w:val="22"/>
        </w:rPr>
      </w:pPr>
      <w:r>
        <w:rPr>
          <w:rFonts w:cs="Arial" w:ascii="Arial" w:hAnsi="Arial"/>
          <w:color w:val="000000"/>
          <w:sz w:val="22"/>
          <w:szCs w:val="22"/>
        </w:rPr>
        <w:t>Постановлением ЦИК и СНК СССР от 5 ноября 1934 г. учреждено Особое совещание при Наркоме внутренних дел СССР. Этот орган получил право применять уголовную репрессию без суда «к лицам, признаваемым общественно-опасными». Возглавлял Особое совещание Нарком. В него входили заместители Наркома, уполномоченный НКВД по РСФСР, начальник Главного управления милиции, нарком внутренних дел союзной республики, на территории которой возникло дело, Прокурор СССР или его заместитель.</w:t>
      </w:r>
    </w:p>
    <w:p>
      <w:pPr>
        <w:pStyle w:val="Style15"/>
        <w:numPr>
          <w:ilvl w:val="0"/>
          <w:numId w:val="2"/>
        </w:numPr>
        <w:spacing w:before="0" w:after="0"/>
        <w:rPr>
          <w:rFonts w:ascii="Arial" w:hAnsi="Arial" w:cs="Arial"/>
          <w:color w:val="000000"/>
          <w:sz w:val="22"/>
          <w:szCs w:val="22"/>
        </w:rPr>
      </w:pPr>
      <w:r>
        <w:rPr>
          <w:rFonts w:cs="Arial" w:ascii="Arial" w:hAnsi="Arial"/>
          <w:color w:val="000000"/>
          <w:sz w:val="22"/>
          <w:szCs w:val="22"/>
        </w:rPr>
        <w:t>Постановлением ЦИК Союза ССР от 1 декабря 1934 г. был установлен чрезвычайный порядок расследования и рассмотрения дел о террористических организациях и террористических актах против работников Советской власти. Закон был принят с молниеносной быстротой в связи с убийством Кирова. Следствие должно было производиться в срок не более десяти дней, обвинительное заключение обвиняемому вручалось за одни сутки до рассмотрения дела в суде (а не за трое суток), дело слушалось без участия защитника и прокурора, кассационное обжалование приговора не допускалось, подача ходатайства о помиловании не допускалась, приговор к высшей мере наказания приводился в исполнение немедленно после его вынесения.</w:t>
      </w:r>
    </w:p>
    <w:p>
      <w:pPr>
        <w:pStyle w:val="Style15"/>
        <w:spacing w:before="0" w:after="0"/>
        <w:ind w:firstLine="360"/>
        <w:rPr>
          <w:rFonts w:ascii="Arial" w:hAnsi="Arial" w:cs="Arial"/>
          <w:color w:val="000000"/>
          <w:sz w:val="22"/>
          <w:szCs w:val="22"/>
        </w:rPr>
      </w:pPr>
      <w:r>
        <w:rPr>
          <w:rFonts w:cs="Arial" w:ascii="Arial" w:hAnsi="Arial"/>
          <w:color w:val="000000"/>
          <w:sz w:val="22"/>
          <w:szCs w:val="22"/>
        </w:rPr>
        <w:t>Уже после принятия сталинской конституции постановлением ЦИК Союза ССР от 14 сентября 1937 г. был установлен особый порядок производства по делам о контрреволюционном вредительстве и диверсиях. Этот закон состоял в ограничении процессуальных гарантий, что позволяло расстреливать обвиняемых в вымышленных преступлениях немедленно после отклонения ходатайства о помиловании.</w:t>
      </w:r>
    </w:p>
    <w:p>
      <w:pPr>
        <w:pStyle w:val="Style15"/>
        <w:spacing w:before="0" w:after="0"/>
        <w:ind w:firstLine="360"/>
        <w:rPr/>
      </w:pPr>
      <w:r>
        <w:rPr>
          <w:rFonts w:cs="Arial" w:ascii="Arial" w:hAnsi="Arial"/>
          <w:color w:val="000000"/>
          <w:sz w:val="22"/>
          <w:szCs w:val="22"/>
        </w:rPr>
        <w:t>С принятием чрезвычайных законов начался разгул репрессий, истребление выдающихся представителей культуры, военачальников, сотен тысяч рабочих и крестьян. Были проведены судебные процессы над мнимыми врагами народа, которые должны были способствовать созданию соответствующего общественного мнения, разоблачению шпионов и вредителей. По ряду громких дел государственным обвинителем выступал прокурор СССР Вышинский, который учил прокуроров тому, что бывают в жизни общества периоды, когда законы оказываются устаревшими и их надо отложить в сторону. Вышинский использовал судебную трибуну для организации расправы над выдающимися людьми, в том числе и с теми юристами, которые не соглашались с его теоретическими изысканиями. Инакомыслящих он обвинял в извращении ортодоксального учения и во вредительств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ind w:firstLine="360"/>
        <w:rPr>
          <w:rFonts w:ascii="Arial" w:hAnsi="Arial" w:cs="Arial"/>
          <w:color w:val="000000"/>
          <w:sz w:val="22"/>
          <w:szCs w:val="22"/>
        </w:rPr>
      </w:pPr>
      <w:r>
        <w:rPr>
          <w:rFonts w:cs="Arial" w:ascii="Arial" w:hAnsi="Arial"/>
          <w:color w:val="000000"/>
          <w:sz w:val="22"/>
          <w:szCs w:val="22"/>
        </w:rPr>
        <w:t xml:space="preserve">3. На следующем этапе урока учитель предлагает учащимся разделиться на три группы и рассмотреть дела так называемых открытых показательных процессов, сфабрикованных в 1936-1938 гг. над лидерами партийной оппозиции. В августе 1936 г. слушалось дело «троцкистско-зиновьевского объединенного центра». Все представшие перед судом 16 человек были приговорены к расстрелу. В январе 1937 г. состоялся процесс над Ю.Л.Пятаковым, К.Б.Радеком, Г.Я.Сокольниковым, Л.П.Серебряковым, Н.И.Мураловым и другими («параллельный антисоветский троцкистский центр»). На судебном заседании 2-13 марта 1938 г. слушалось дело «антисоветского правотроцкистского блока» (21 человек). Его руководителями были признаны Н.И.Бухарин, А.И.Рыков и М.П.Томский — старейшие члены большевистской партии, соратники В.И.Ленина. Блок, как говорилось в приговоре, «объединял подпольные антисоветские группы... стремившиеся к свержению существующего строя». Как установила комиссия Политбюро ЦК КПСС, созданная 28 сентября 1987 г., все эти и другие крупные процессы — результат произвола и вопиющего нарушения законности, когда следственные материалы грубо фальсифицировались. Ни «блоков», «ни центров» в действительности не существовало, они были изобретены в недрах НКВД-МГБ-МВД по указанию Сталина и его ближайшего окружения </w:t>
      </w:r>
      <w:r>
        <w:rPr>
          <w:rFonts w:cs="Arial" w:ascii="Arial" w:hAnsi="Arial"/>
          <w:i/>
          <w:color w:val="000000"/>
          <w:sz w:val="22"/>
          <w:szCs w:val="22"/>
        </w:rPr>
        <w:t>(приложение 2)</w:t>
      </w:r>
      <w:r>
        <w:rPr>
          <w:rFonts w:cs="Arial" w:ascii="Arial" w:hAnsi="Arial"/>
          <w:color w:val="000000"/>
          <w:sz w:val="22"/>
          <w:szCs w:val="22"/>
        </w:rPr>
        <w:t xml:space="preserve">. После того, как ребята рассмотрят дела, учитель предлагает всему классу кратко ознакомиться с тезисами всех трех дел при помощи мультимедийной презентации. </w:t>
      </w:r>
    </w:p>
    <w:p>
      <w:pPr>
        <w:pStyle w:val="Normal"/>
        <w:spacing w:lineRule="auto" w:line="240" w:before="0" w:after="0"/>
        <w:ind w:firstLine="360"/>
        <w:rPr>
          <w:rFonts w:ascii="Arial" w:hAnsi="Arial" w:eastAsia="Times New Roman" w:cs="Arial"/>
          <w:lang w:eastAsia="ru-RU"/>
        </w:rPr>
      </w:pPr>
      <w:r>
        <w:rPr>
          <w:rFonts w:cs="Arial" w:ascii="Arial" w:hAnsi="Arial"/>
        </w:rPr>
        <w:t xml:space="preserve">Для всех групп ставится проблемный вопрос: «С какой целью были организованы рассматриваемые показательные процессы?». Следует обратить внимание учащихся на то, что все три показательных процесса сыграли пропагандистскую роль: </w:t>
      </w:r>
      <w:r>
        <w:rPr>
          <w:rFonts w:eastAsia="Times New Roman" w:cs="Arial" w:ascii="Arial" w:hAnsi="Arial"/>
          <w:lang w:eastAsia="ru-RU"/>
        </w:rPr>
        <w:t>таким способом репродуцировался образ врага, созданный еще в 1920-х гг. (опальную партийную элиту подозревали в связях с национал-социалистской Германией, которая с помощью подобной агентуры стремилась, якобы, подрывать основы советской политической или экономической системы). Но в первую очередь, целью этих процессов было создание глубокого чувства угрозы и неуверенности, с которыми должна была контрастировать солидность органов безопасности и политика Сталина. Таким образом, страх стал дополнительной эмоцией, с помощью которой народ должен был стать еще более управляемым и полностью оказаться под контролем партии.</w:t>
      </w:r>
    </w:p>
    <w:p>
      <w:pPr>
        <w:pStyle w:val="Normal"/>
        <w:spacing w:lineRule="auto" w:line="240" w:before="0" w:after="0"/>
        <w:ind w:firstLine="360"/>
        <w:rPr>
          <w:rFonts w:ascii="Arial" w:hAnsi="Arial" w:eastAsia="Times New Roman" w:cs="Arial"/>
          <w:i/>
          <w:i/>
          <w:lang w:eastAsia="ru-RU"/>
        </w:rPr>
      </w:pPr>
      <w:r>
        <w:rPr>
          <w:rFonts w:eastAsia="Times New Roman" w:cs="Arial" w:ascii="Arial" w:hAnsi="Arial"/>
          <w:i/>
          <w:lang w:eastAsia="ru-RU"/>
        </w:rPr>
        <w:t>Если позволяет время, можно предложить учащимся ознакомиться с материалами газетных публикаций о реакции советского народа и зарубежной прессы о показательных процессах (приложение 3).</w:t>
      </w:r>
    </w:p>
    <w:p>
      <w:pPr>
        <w:pStyle w:val="Normal"/>
        <w:spacing w:lineRule="auto" w:line="240" w:before="0" w:after="0"/>
        <w:ind w:firstLine="360"/>
        <w:rPr>
          <w:rFonts w:ascii="Arial" w:hAnsi="Arial" w:eastAsia="Times New Roman" w:cs="Arial"/>
          <w:i/>
          <w:i/>
          <w:lang w:eastAsia="ru-RU"/>
        </w:rPr>
      </w:pPr>
      <w:r>
        <w:rPr>
          <w:rFonts w:eastAsia="Times New Roman" w:cs="Arial" w:ascii="Arial" w:hAnsi="Arial"/>
          <w:i/>
          <w:lang w:eastAsia="ru-RU"/>
        </w:rPr>
      </w:r>
    </w:p>
    <w:p>
      <w:pPr>
        <w:pStyle w:val="Normal"/>
        <w:spacing w:lineRule="auto" w:line="240" w:before="0" w:after="0"/>
        <w:ind w:firstLine="360"/>
        <w:rPr>
          <w:rFonts w:ascii="Arial" w:hAnsi="Arial" w:cs="Arial"/>
        </w:rPr>
      </w:pPr>
      <w:r>
        <w:rPr>
          <w:rFonts w:eastAsia="Times New Roman" w:cs="Arial" w:ascii="Arial" w:hAnsi="Arial"/>
          <w:lang w:eastAsia="ru-RU"/>
        </w:rPr>
        <w:t>4. Подводя итог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60"/>
        <w:jc w:val="both"/>
        <w:rPr>
          <w:rFonts w:ascii="Arial" w:hAnsi="Arial" w:cs="Arial"/>
        </w:rPr>
      </w:pPr>
      <w:r>
        <w:rPr>
          <w:rFonts w:cs="Arial" w:ascii="Arial" w:hAnsi="Arial"/>
        </w:rPr>
        <w:t>В качестве домашнего задания учитель предлагает учащимся самостоятельно найти информацию о других громких судебных процессах в 1936-1938 г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bCs/>
          <w:i/>
          <w:i/>
          <w:lang w:eastAsia="ru-RU"/>
        </w:rPr>
      </w:pPr>
      <w:r>
        <w:rPr>
          <w:rFonts w:eastAsia="Times New Roman" w:cs="Arial" w:ascii="Arial" w:hAnsi="Arial"/>
          <w:bCs/>
          <w:i/>
          <w:lang w:eastAsia="ru-RU"/>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i/>
          <w:i/>
          <w:lang w:eastAsia="ru-RU"/>
        </w:rPr>
      </w:pPr>
      <w:r>
        <w:rPr>
          <w:rFonts w:eastAsia="Times New Roman" w:cs="Arial" w:ascii="Arial" w:hAnsi="Arial"/>
          <w:bCs/>
          <w:i/>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ОСНОВНОЙ ЗАКОН (КОНСТИТУЦИЯ) СОЮЗА СОВЕТСКИХ СОЦИАЛИСТИЧЕСКИХ РЕСПУБЛ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31 декабря 1924 г. </w:t>
      </w:r>
      <w:r>
        <w:rPr>
          <w:rFonts w:eastAsia="Times New Roman" w:cs="Arial" w:ascii="Arial" w:hAnsi="Arial"/>
          <w:b/>
          <w:bCs/>
          <w:i/>
          <w:sz w:val="18"/>
          <w:szCs w:val="18"/>
          <w:lang w:eastAsia="ru-RU"/>
        </w:rPr>
        <w:t>(извлечения)</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708"/>
        <w:rPr>
          <w:rFonts w:ascii="Arial" w:hAnsi="Arial" w:eastAsia="Times New Roman" w:cs="Arial"/>
          <w:sz w:val="18"/>
          <w:szCs w:val="18"/>
          <w:u w:val="single"/>
          <w:lang w:eastAsia="ru-RU"/>
        </w:rPr>
      </w:pPr>
      <w:r>
        <w:rPr>
          <w:rFonts w:eastAsia="Times New Roman" w:cs="Arial" w:ascii="Arial" w:hAnsi="Arial"/>
          <w:bCs/>
          <w:sz w:val="18"/>
          <w:szCs w:val="18"/>
          <w:u w:val="single"/>
          <w:lang w:eastAsia="ru-RU"/>
        </w:rPr>
        <w:t>Глава седьмая. О Верховном Суде Союза Советских Социалистических Республик</w:t>
      </w:r>
    </w:p>
    <w:p>
      <w:pPr>
        <w:pStyle w:val="Normal"/>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p>
      <w:pPr>
        <w:pStyle w:val="Normal"/>
        <w:spacing w:lineRule="auto" w:line="240" w:before="0" w:after="0"/>
        <w:ind w:firstLine="708"/>
        <w:rPr/>
      </w:pPr>
      <w:r>
        <w:rPr>
          <w:rFonts w:eastAsia="Times New Roman" w:cs="Arial" w:ascii="Arial" w:hAnsi="Arial"/>
          <w:sz w:val="18"/>
          <w:szCs w:val="18"/>
          <w:lang w:eastAsia="ru-RU"/>
        </w:rPr>
        <w:t>43. В целях утверждения революционной законности на территории Союза Советских Социалистических Республик при Центральном Исполнительном Комитете Союза Советских Социалистических Республик учреждается Верховный Суд, к компетенции которого относятся: </w:t>
      </w:r>
    </w:p>
    <w:p>
      <w:pPr>
        <w:pStyle w:val="Normal"/>
        <w:spacing w:lineRule="auto" w:line="240" w:before="0" w:after="0"/>
        <w:rPr/>
      </w:pPr>
      <w:r>
        <w:rPr>
          <w:rFonts w:eastAsia="Times New Roman" w:cs="Arial" w:ascii="Arial" w:hAnsi="Arial"/>
          <w:sz w:val="18"/>
          <w:szCs w:val="18"/>
          <w:lang w:eastAsia="ru-RU"/>
        </w:rPr>
        <w:t>а) дача верховным судам союзных республик руководящих разъяснений по вопросам общесоюзного законодательства;</w:t>
        <w:br/>
        <w:t>б) рассмотрение и опротестование перед Центральным Исполнительным Комитетом Союза Советских Социалистических Республик по представлению прокурора Верховного Суда Союза Советских Социалистических Республик постановлений, решений и приговоров верховных судов союзных республик, по соображениям противоречия таковых общесоюзному законодательству, или поскольку ими затрагиваются интересы других республик;</w:t>
      </w:r>
    </w:p>
    <w:p>
      <w:pPr>
        <w:pStyle w:val="Normal"/>
        <w:spacing w:lineRule="auto" w:line="240" w:before="0" w:after="0"/>
        <w:rPr/>
      </w:pPr>
      <w:r>
        <w:rPr>
          <w:rFonts w:eastAsia="Times New Roman" w:cs="Arial" w:ascii="Arial" w:hAnsi="Arial"/>
          <w:sz w:val="18"/>
          <w:szCs w:val="18"/>
          <w:lang w:eastAsia="ru-RU"/>
        </w:rPr>
        <w:t>в) дача заключений по требованию Центрального Исполнительного Комитета Союза Советских Социалистических Республик о законности тех или иных постановлений союзных республик с точки зрения Конституции;</w:t>
      </w:r>
    </w:p>
    <w:p>
      <w:pPr>
        <w:pStyle w:val="Normal"/>
        <w:spacing w:lineRule="auto" w:line="240" w:before="0" w:after="0"/>
        <w:rPr/>
      </w:pPr>
      <w:r>
        <w:rPr>
          <w:rFonts w:eastAsia="Times New Roman" w:cs="Arial" w:ascii="Arial" w:hAnsi="Arial"/>
          <w:sz w:val="18"/>
          <w:szCs w:val="18"/>
          <w:lang w:eastAsia="ru-RU"/>
        </w:rPr>
        <w:t>г) разрешение судебных споров между союзными республикам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 рассмотрение дел по обвинению высших должностных лиц Союза в преступлениях по должности.</w:t>
      </w:r>
    </w:p>
    <w:p>
      <w:pPr>
        <w:pStyle w:val="Normal"/>
        <w:spacing w:lineRule="auto" w:line="240" w:before="0" w:after="0"/>
        <w:ind w:firstLine="708"/>
        <w:rPr/>
      </w:pPr>
      <w:r>
        <w:rPr>
          <w:rFonts w:eastAsia="Times New Roman" w:cs="Arial" w:ascii="Arial" w:hAnsi="Arial"/>
          <w:sz w:val="18"/>
          <w:szCs w:val="18"/>
          <w:lang w:eastAsia="ru-RU"/>
        </w:rPr>
        <w:t>44. Верховный Суд Союза Советских Социалистических Республик действует в составе:</w:t>
        <w:br/>
        <w:t>а) пленарного заседания Верховного Суда Союза Советских Социалистических Республик;</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б) гражданско-судебной и уголовно-судебной коллегий Верховного Суда Союза Советских Социалистических Республик;</w:t>
        <w:br/>
        <w:t>в) военной и военно-транспортной коллегий.</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45. Верховный Суд Союза Советских Социалистических Республик в составе его пленарного заседания образуется из 11-ти членов, в том числе председателя и его заместителя, 4-х председателей пленарных заседаний верховных судов союзных республик и одного представителя Объединенного Государственного Политического Управления Союза Советских Социалистических Республик, причем председатель и его заместитель и остальные пять членов назначаются Президиумом Центрального Исполнительного Комитета Союза Советских Социалистических Республик.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46. Прокурор Верховного Суда Союза Советских Социалистических Республик и его заместитель назначаются Президиумом Центрального Исполнительного Комитета Союза Советских Социалистических Республик. На обязанности прокурора Верховного Суда Союза Советских Социалистических Республик лежит дача заключений по всем вопросам, подлежащим разрешению Верховного Суда Союза Советских Социалистических Республик, поддержание обвинения в заседании его и, в случае несогласия с решениями пленарного заседания Верховного Суда Союза Советских Социалистических Республик, опротестование их в Президиум Центрального Исполнительного Комитета Союза Советских Социалистических Республик.</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47. Право направления указанных в ст. 43 вопросов на рассмотрение пленарного заседания Верховного Суда Союза Советских Социалистических Республик может иметь место исключительно по инициативе Центрального Исполнительного Комитета Союза Советских Социалистических Республик, его Президиума, прокурора Верховного Суда Союза Советских Социалистических Республик, прокуроров союзных республик и Объединенного Государственного Политического Управления Союза Советских Социалистических Республик. </w:t>
      </w:r>
    </w:p>
    <w:p>
      <w:pPr>
        <w:pStyle w:val="Normal"/>
        <w:spacing w:lineRule="auto" w:line="240" w:before="0" w:after="0"/>
        <w:ind w:firstLine="708"/>
        <w:rPr/>
      </w:pPr>
      <w:r>
        <w:rPr>
          <w:rFonts w:eastAsia="Times New Roman" w:cs="Arial" w:ascii="Arial" w:hAnsi="Arial"/>
          <w:sz w:val="18"/>
          <w:szCs w:val="18"/>
          <w:lang w:eastAsia="ru-RU"/>
        </w:rPr>
        <w:t>48. Пленарные заседания Верховного Суда Союза образуют специальные судебные присутствия (составы) для рассмотрения:</w:t>
      </w:r>
    </w:p>
    <w:p>
      <w:pPr>
        <w:pStyle w:val="Normal"/>
        <w:spacing w:lineRule="auto" w:line="240" w:before="0" w:after="0"/>
        <w:rPr/>
      </w:pPr>
      <w:r>
        <w:rPr>
          <w:rFonts w:eastAsia="Times New Roman" w:cs="Arial" w:ascii="Arial" w:hAnsi="Arial"/>
          <w:sz w:val="18"/>
          <w:szCs w:val="18"/>
          <w:lang w:eastAsia="ru-RU"/>
        </w:rPr>
        <w:t>а) уголовных и гражданских дел исключительной важности, затрагивающих по своему содержанию две или несколько союзных республик, и</w:t>
      </w:r>
    </w:p>
    <w:p>
      <w:pPr>
        <w:pStyle w:val="Normal"/>
        <w:spacing w:lineRule="auto" w:line="240" w:before="0" w:after="0"/>
        <w:rPr/>
      </w:pPr>
      <w:r>
        <w:rPr>
          <w:rFonts w:eastAsia="Times New Roman" w:cs="Arial" w:ascii="Arial" w:hAnsi="Arial"/>
          <w:sz w:val="18"/>
          <w:szCs w:val="18"/>
          <w:lang w:eastAsia="ru-RU"/>
        </w:rPr>
        <w:t>б) дел персональной подсудности членов Центрального Исполнительного Комитета и Совета Народных Комиссаров Союза Советских Социалистических Республик. Принятие Верховным Судом Союза Советских Социалистических Республик к своему производству этих дел может иметь место исключительно по особым на каждый раз постановлениям Центрального Исполнительного Комитета Союза или его Президи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lang w:eastAsia="ru-RU"/>
        </w:rPr>
      </w:pPr>
      <w:r>
        <w:rPr>
          <w:rFonts w:eastAsia="Times New Roman" w:cs="Arial" w:ascii="Arial" w:hAnsi="Arial"/>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КОНСТИТУЦИЯ (ОСНОВНОЙ ЗАКОН) СОЮЗА СОВЕТСКИХ СОЦИАЛИСТИЧЕСКИХ РЕСПУБЛ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xml:space="preserve">5 декабря 1936 г. </w:t>
      </w:r>
      <w:r>
        <w:rPr>
          <w:rFonts w:eastAsia="Times New Roman" w:cs="Arial" w:ascii="Arial" w:hAnsi="Arial"/>
          <w:b/>
          <w:bCs/>
          <w:i/>
          <w:sz w:val="18"/>
          <w:szCs w:val="18"/>
          <w:lang w:eastAsia="ru-RU"/>
        </w:rPr>
        <w:t>(извлечения)</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708"/>
        <w:rPr>
          <w:rFonts w:ascii="Arial" w:hAnsi="Arial" w:eastAsia="Times New Roman" w:cs="Arial"/>
          <w:sz w:val="18"/>
          <w:szCs w:val="18"/>
          <w:u w:val="single"/>
          <w:lang w:eastAsia="ru-RU"/>
        </w:rPr>
      </w:pPr>
      <w:r>
        <w:rPr>
          <w:rFonts w:eastAsia="Times New Roman" w:cs="Arial" w:ascii="Arial" w:hAnsi="Arial"/>
          <w:bCs/>
          <w:sz w:val="18"/>
          <w:szCs w:val="18"/>
          <w:u w:val="single"/>
          <w:lang w:eastAsia="ru-RU"/>
        </w:rPr>
        <w:t>Глава IX. СУД И ПРОКУРАТУРА</w:t>
      </w:r>
    </w:p>
    <w:p>
      <w:pPr>
        <w:pStyle w:val="Normal"/>
        <w:spacing w:lineRule="auto" w:line="240" w:before="0" w:after="0"/>
        <w:rPr>
          <w:rFonts w:ascii="Arial" w:hAnsi="Arial" w:eastAsia="Times New Roman" w:cs="Arial"/>
          <w:sz w:val="18"/>
          <w:szCs w:val="18"/>
          <w:u w:val="single"/>
          <w:lang w:eastAsia="ru-RU"/>
        </w:rPr>
      </w:pPr>
      <w:r>
        <w:rPr>
          <w:rFonts w:eastAsia="Times New Roman" w:cs="Arial" w:ascii="Arial" w:hAnsi="Arial"/>
          <w:sz w:val="18"/>
          <w:szCs w:val="18"/>
          <w:u w:val="single"/>
          <w:lang w:eastAsia="ru-RU"/>
        </w:rPr>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2. Правосудие в СССР осуществляется Верховным Судом СССР, Верховными судами союзных республик, краевыми и областными судами, судами автономных республик и автономных областей, окружными судами, специальными судами СССР, создаваемыми по постановлению Верховного Совета СССР, народными судами.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3. Рассмотрение дел во всех судах осуществляется с участием народных заседателей, кроме случаев, специально предусмотренных законом.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4. Верховный Суд СССР является высшим судебным органом. На Верховный Суд СССР возлагается надзор за судебной деятельностью судебных органов СССР, а также судебных органов союзных республик в пределах, установленных законом.</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5. Верховный Суд СССР избирается Верховным Советом СССР сроком на пять лет. В состав Верховного Суда СССР входят председатели Верховных Судов союзных республик по должности.</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6. Верховные суды союзных республик избираются Верховными Советами союзных республик сроком на пять лет.</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7. Верховные суды автономных республик избираются Верховными Советами автономных республик сроком на пять лет.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8. Краевые и областные суды, суды автономных областей, окружные суды избираются краевыми, областными или окружными Советами депутатов трудящихся или Советами депутатов трудящихся автономных областей сроком на пять лет.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09. Народные судьи районных (городских) народных судов избираются гражданами района (города) на основе всеобщего, равного и прямого избирательного права при тайном голосовании сроком на пять лет. Народные заседатели районных (городских) народных судов избираются на общих собраниях рабочих, служащих и крестьян по месту их работы или жительства, военнослужащих — по воинским частям сроком на два год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0. Судопроизводство ведется на языке союзной или автономной республики или автономной области с обеспечением для лиц, не владеющих этим языком, полного ознакомления с материалами дела через переводчика, а также права выступать на суде на родном языке.</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1. Разбирательство дел во всех судах СССР открытое, поскольку законом не предусмотрены исключения, с обеспечением обвиняемому права на защиту.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2. Судьи независимы и подчиняются только закону.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3. Высший надзор за точным исполнением законов всеми Министерствами и подведомственными им учреждениями, равно как отдельными должностными лицами, а также гражданами СССР возлагается на Генерального Прокурора СССР.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4. Генеральный Прокурор СССР назначается Верховным Советом СССР сроком на семь лет.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5. Республиканские, краевые, областные прокуроры, а также прокуроры автономных республик и автономных областей назначаются Генеральным Прокурором СССР сроком на пять лет.</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6. Окружные, районные и городские прокуроры назначаются прокурорами союзных республик с утверждения Генерального Прокурора СССР сроком на пять лет.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Статья 117. Органы прокуратуры осуществляют свои функции независимо от каких бы то ни было местных органов, подчиняясь только Генеральному Прокурору СССР.</w:t>
      </w:r>
    </w:p>
    <w:p>
      <w:pPr>
        <w:pStyle w:val="Normal"/>
        <w:spacing w:lineRule="auto" w:line="240" w:before="0" w:after="0"/>
        <w:rPr>
          <w:rFonts w:ascii="Arial" w:hAnsi="Arial" w:eastAsia="Times New Roman" w:cs="Arial"/>
          <w:bCs/>
          <w:sz w:val="18"/>
          <w:szCs w:val="18"/>
          <w:lang w:eastAsia="ru-RU"/>
        </w:rPr>
      </w:pPr>
      <w:r>
        <w:rPr>
          <w:rFonts w:eastAsia="Times New Roman" w:cs="Arial" w:ascii="Arial" w:hAnsi="Arial"/>
          <w:bCs/>
          <w:sz w:val="18"/>
          <w:szCs w:val="18"/>
          <w:lang w:eastAsia="ru-RU"/>
        </w:rPr>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right"/>
        <w:rPr>
          <w:rFonts w:ascii="Arial" w:hAnsi="Arial" w:eastAsia="Times New Roman" w:cs="Arial"/>
          <w:bCs/>
          <w:i/>
          <w:i/>
          <w:lang w:eastAsia="ru-RU"/>
        </w:rPr>
      </w:pPr>
      <w:r>
        <w:rPr>
          <w:rFonts w:eastAsia="Times New Roman" w:cs="Arial" w:ascii="Arial" w:hAnsi="Arial"/>
          <w:bCs/>
          <w:i/>
          <w:lang w:eastAsia="ru-RU"/>
        </w:rPr>
        <w:t>Приложение 2</w:t>
      </w:r>
    </w:p>
    <w:p>
      <w:pPr>
        <w:pStyle w:val="Normal"/>
        <w:spacing w:lineRule="auto" w:line="240" w:before="0" w:after="0"/>
        <w:rPr>
          <w:rFonts w:ascii="Arial" w:hAnsi="Arial" w:eastAsia="Times New Roman" w:cs="Arial"/>
          <w:bCs/>
          <w:i/>
          <w:i/>
          <w:sz w:val="18"/>
          <w:szCs w:val="18"/>
          <w:lang w:eastAsia="ru-RU"/>
        </w:rPr>
      </w:pPr>
      <w:r>
        <w:rPr>
          <w:rFonts w:eastAsia="Times New Roman" w:cs="Arial" w:ascii="Arial" w:hAnsi="Arial"/>
          <w:bCs/>
          <w:i/>
          <w:sz w:val="18"/>
          <w:szCs w:val="18"/>
          <w:lang w:eastAsia="ru-RU"/>
        </w:rPr>
      </w:r>
    </w:p>
    <w:p>
      <w:pPr>
        <w:pStyle w:val="Normal"/>
        <w:spacing w:lineRule="auto" w:line="240" w:before="0" w:after="0"/>
        <w:ind w:firstLine="708"/>
        <w:rPr/>
      </w:pPr>
      <w:r>
        <w:rPr>
          <w:rFonts w:eastAsia="Times New Roman" w:cs="Arial" w:ascii="Arial" w:hAnsi="Arial"/>
          <w:b/>
          <w:bCs/>
          <w:sz w:val="18"/>
          <w:szCs w:val="18"/>
          <w:lang w:eastAsia="ru-RU"/>
        </w:rPr>
        <w:t>ДЕЛО «АНТИСОВЕТСКОГО ОБЪЕДИНЕННОГО ТРОЦКИСТСКО-ЗИНОВЬЕВСКОГО ЦЕНТРА»</w:t>
      </w:r>
      <w:r>
        <w:rPr>
          <w:rStyle w:val="FootnoteCharacters"/>
          <w:rStyle w:val="FootnoteAnchor"/>
          <w:rFonts w:eastAsia="Times New Roman" w:cs="Arial" w:ascii="Arial" w:hAnsi="Arial"/>
          <w:b/>
          <w:bCs/>
          <w:sz w:val="18"/>
          <w:szCs w:val="18"/>
          <w:lang w:eastAsia="ru-RU"/>
        </w:rPr>
        <w:footnoteReference w:id="3"/>
      </w:r>
      <w:r>
        <w:rPr>
          <w:rFonts w:eastAsia="Times New Roman" w:cs="Arial" w:ascii="Arial" w:hAnsi="Arial"/>
          <w:b/>
          <w:bCs/>
          <w:sz w:val="18"/>
          <w:szCs w:val="18"/>
          <w:lang w:eastAsia="ru-RU"/>
        </w:rPr>
        <w:t xml:space="preserve">, </w:t>
      </w:r>
      <w:r>
        <w:rPr>
          <w:rFonts w:eastAsia="Times New Roman" w:cs="Arial" w:ascii="Arial" w:hAnsi="Arial"/>
          <w:sz w:val="18"/>
          <w:szCs w:val="18"/>
          <w:lang w:eastAsia="ru-RU"/>
        </w:rPr>
        <w:t>сфальсифицированное НКВД СССР в 1936 дело и открытый судебный процесс о якобы контрреволюционной организации, занимавшейся террористической и антисоветской деятельностью.</w:t>
        <w:tab/>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Для этого было использовано убийство С.М.Кирова. Виновниками убийства были объявлены оппозиционеры-зиновьевцы и троцкисты.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9 февраля 1936 НКВД СССР направило в периферийные органы госбезопасности шифртелеграмму, которой предписывалось приступить «к ликвидации всех агентурных дел по троцкистам и зиновьевцам, не ограничиваясь изъятием актива». Сообщалось, что якобы ряд троцкистско-зиновьевских групп выдвигает идею создания единого организационного центра внутри СССР и что в Москве ликвидирована троцкистская организация, которой руководил из-за границы Л.Д.Троцкий. Сообщалось также, что эта организация имела ответвления на периферии и готовила террористический акт против Сталин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Непосредственное руководство и надзор за следствием Сталин возложил на тогдашнего секретаря ЦК ВКП(б) по кадрам Н.И.Ежова. Так, получив сообщение НКВД об аресте в Москве группы бывших троцкистов и об изъятии у одного из арестованных архива Троцкого периода 1927, Сталин на этом сообщении написал: «Молотову, Ежову. Предлагаю весь архив и другие документы Троцкого передать т.Ежову для разбора и доклада в П[олит]Б[юро], а допрос арестованных вести НКВД совместно с т.Ежовым».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25 марта 1936 нарком внутренних дел СССР Г.Г.Ягода сообщил Сталину о том, что директивы находящимся в СССР троцкистам о проведении террористической деятельности дает Троцкий через агентов гестапо, что даже в тюрьмах троцкисты пытаются создавать боевые террористические группы и что руководителем троцкистов в СССР является И.Н.Смирнов. Ягода предлагал «всех троцкистов, находящихся в ссылке и ведущих активную работу, арестовать и отправить в дальние лагеря, троцкистов, исключенных из ВКП(б) при последней проверке партийных документов, изъять и решением Особого совещания при НКВД направить в дальние лагеря сроком на 5 лет», а троцкистов, уличенных в причастности к террору, «судить в Военной Коллегии... и всех расстрелять».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этого Сталин поручил Ягоде и Вышинскому представить проект постановления ЦК по вопросу о репрессировании троцкистов. 20 мая 1936 этот документ был одобрен Политбюро ЦК ВКП(б).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о исполнение постановления Политбюро ЦК ВКП(б) Ягода и Вышинский 19 июня 1936 представили на имя Сталина список на 82-х «участников контрреволюционной троцкистской организации, причастных к террору». В сопроводительном письме говорилось, что в список включены лишь «политические руководители и организаторы террористической борьбы с руководством ВКП(б), непосредственно связанные с троцкистским центром за границей». В письме предлагалось вновь предать суду Г.Е.Зиновьева и Л.Б.Каменева, т.к. они «следствием... полностью изобличены не только как вдохновители, но и как организаторы террора, не выдавшие на следствии и на суде в Ленинграде террористов, продолжавших подготовку убийства руководителей ВКП(б)»..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Следствие было закончено 10 августа 1936. По делу «Объединенного троцкистско-зиновьевского центра» перед судом предстали 16 человек, в том числе осужденные в январе 1935 по делу «Московского центра» и отбывавшие наказание Зиновьев, Каменев, Г.Е.Евдокимов и И.П.Бакаев; осужденный в 1933 к 5 годам заключения по обвинению в троцкистской деятельности И.Н.Смирнов, осужденный в 1933 к 5 годам заключения за недоносительство об известных ему документах группы М.Н.Рютина С.В.Мрачковский и другие. Военная коллегия Верховного Суда СССР в открытом судебном заседании 19–24 августа 1936 приговорила всех обвиняемых к расстрелу.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На основании материалов дела «Объединенного троцкистско-зиновьевского центра» в течение 1936 в Москве, Ленинграде, Горьком и других городах было арестовано и осуждено еще около 160 человек. Их обвинили в террористической деятельности, которую они якобы проводили под непосредственным руководством указанного «центр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Участники «Антисоветского объединенного троцкистско-зиновьевского центра» были реабилитированы в 1988. </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ind w:firstLine="708"/>
        <w:rPr/>
      </w:pPr>
      <w:r>
        <w:rPr>
          <w:rFonts w:eastAsia="Times New Roman" w:cs="Arial" w:ascii="Arial" w:hAnsi="Arial"/>
          <w:b/>
          <w:bCs/>
          <w:sz w:val="18"/>
          <w:szCs w:val="18"/>
          <w:lang w:eastAsia="ru-RU"/>
        </w:rPr>
        <w:t>ДЕЛО «ПАРАЛЛЕЛЬНОГО АНТИСОВЕТСКОГО ТРОЦКИСТСКОГО ЦЕНТРА»</w:t>
      </w:r>
      <w:r>
        <w:rPr>
          <w:rStyle w:val="FootnoteCharacters"/>
          <w:rStyle w:val="FootnoteAnchor"/>
          <w:rFonts w:eastAsia="Times New Roman" w:cs="Arial" w:ascii="Arial" w:hAnsi="Arial"/>
          <w:b/>
          <w:bCs/>
          <w:sz w:val="18"/>
          <w:szCs w:val="18"/>
          <w:lang w:eastAsia="ru-RU"/>
        </w:rPr>
        <w:footnoteReference w:id="4"/>
      </w:r>
      <w:r>
        <w:rPr>
          <w:rFonts w:eastAsia="Times New Roman" w:cs="Arial" w:ascii="Arial" w:hAnsi="Arial"/>
          <w:b/>
          <w:bCs/>
          <w:sz w:val="18"/>
          <w:szCs w:val="18"/>
          <w:lang w:eastAsia="ru-RU"/>
        </w:rPr>
        <w:t xml:space="preserve">, </w:t>
      </w:r>
      <w:r>
        <w:rPr>
          <w:rFonts w:eastAsia="Times New Roman" w:cs="Arial" w:ascii="Arial" w:hAnsi="Arial"/>
          <w:sz w:val="18"/>
          <w:szCs w:val="18"/>
          <w:lang w:eastAsia="ru-RU"/>
        </w:rPr>
        <w:t xml:space="preserve">сфальсифицированные НКВД СССР в 1937 дело и судебный процесс о якобы контрреволюционной организации, занимавшейся террористической и антисоветской деятельностью.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рассылки закрытого письма ЦК ВКП(б) от 29 июля 1936 «О террористической деятельности троцкистско-зиновьевского контрреволюционного блока» и проведения открытого судебного процесса по делу «Объединенного троцкистско-зиновьевского центра» в печати развернулась широкая кампания против бывших троцкистов и зиновьевцев, которых обвиняли во враждебной деятельности и именовали «троцкистско-зиновьевской бандой».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родолжая репрессировать активных в прошлом оппозиционеров, которые к тому времени отбыли наказание или были исключены из партии, органы НКВД подвергли арестам и тех из них, которые отошли от оппозиции, были восстановлены в партии, работали на ответственных должностях, а некоторые были избраны в состав высших органов партии. Стал изменяться характер предъявляемых арестованным обвинений. Если раньше основным было обвинение в террористической деятельности, то начиная со второй половины 1936 наряду с террором стали предъявлять обвинения в шпионаже, вредительстве и диверсионной деятельности.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Важное значение для разворота репрессий имели телеграмма Сталина и А.А.Жданова из Сочи от 25 сентября 1936 и постановление Политбюро ЦК ВКП(б) от 29 сентября того же года. В телеграмме, адресованной Л.М.Кагановичу, В.М.Молотову и другим членам Политбюро, говорилось: «Считаем абсолютно необходимым и срочным делом назначение тов. Ежова на пост наркомвнудела. Ягода явным образом оказался не на высоте своей задачи в деле разоблачения троцкистско-зиновьевского блока. ОГПУ опоздал в этом деле на 4 года. Об этом говорят все партработники и большинство областных представителей НКВД...». На следующий день Н.И.Ежов был назначен наркомом внутренних дел СССР с оставлением его секретарем ЦК ВКП(б) и председателем КПК при ЦК ВКП(б).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В такой обстановке началась подготовка к очередному политическому процессу над политическими оппонентами Сталина, бывшими партийными оппозиционерами, – процессу «параллельного антисоветского троцкистского центр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Еще в конце следствия по делу «Объединенного троцкистско-зиновьевского центра» от некоторых обвиняемых были получены показания о существовании якобы глубоко законспирированного параллельного троцкистского центра, состоящего из видных в прошлом троцкистов – Ю.Л.Пятакова, К.Б.Радека и Л.П.Серебрякова, а также Г.Я.Сокольникова, примыкавшего в 1925–1926 к «новой оппозиции».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Вскоре Пятаков, Радек и Серебряков были арестованы. Сокольников был арестован раньше.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Решающее влияние на ход фальсификации данного дела оказали постановление Политбюро ЦК ВКП(б) от 29 сентября 1936, предлагавшее рассматривать троцкистов как разведчиков, шпионов, диверсантов и вредителей, и замечания Сталина на протоколе допроса Сокольникова от 4 октября 1936. На полях этого протокола, там, где говорилось, что Сокольников не сообщал английскому журналисту конкретных планов своей группы, Сталин написал: «А все же о плане убийства лидеров ВКП(б) сообщил? Конечно, сообщил». На последней странице протокола, где указывалось, что Сокольников не знал о связях английского журналиста с английской разведкой, Сталин написал: «Сокольников, конечно, давал информацию Тальботу об СССР, о ЦК, о П[олит]Б[юро] о ГПУ, обо всем. Сокольников, следовательно, был информатором (шпионом-разведчиком) английской разведки».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Арестованных обвинили в том, что они входили в состав созданного в 1933 подпольного антисоветского параллельного троцкистского центра и по указаниям находившегося за границей Троцкого руководили изменнической, диверсионно-вредительской, шпионской и террористической деятельностью троцкистской организации в Советском Союзе. Для подтверждения этих обвинений органы НКВД воспользовались их связями как по прежней оппозиции, так и их связями служебного, личного и родственного характер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ятакова и других участников «параллельного центра» обвинили также в организации террористического акта над В.М.Молотовым, использовав для этого случайное автопроисшествие, которое произошло с машиной Молотова 24 сентября 1934 в Прокопьевске.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о делу «Параллельного антисоветского троцкистского центра» перед судом предстали 17 человек, в том числе первый заместитель наркома тяжелого промышленности СССР Пятаков, заведующий бюро международной информации ЦК ВКП(б) Радек, заместитель начальника Главного управления шоссейных дорог Серебряков, первый заместитель наркома лесной промышленности СССР Сокольников, заместитель наркома путей сообщения СССР Я.А.Лившиц, начальник сельхозотдела управления рабочего снабжения «Кузбасстрой» Н.И.Муралов, заместитель начальника Кемеровского «Химкомбинатстроя» Я.Н.Дробнис, начальник «Сибмашстроя» М.С.Богуславский и другие.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Открытый судебный процесс продолжался с 23 по 30 января 1937 и широко освещался в печати. За два дня до окончания процесса председательствующий в судебном заседании В.В.Ульрих представил в ЦК ВКП(б) на имя Ежова проект приговора, в котором для всех подсудимых предлагалась одна мера наказания – расстрел. По не установленным причинам предложение Ульриха поддержки не получило. К расстрелу были осуждены 13 человек. Радека, Сокольникова и В.В.Арнольда приговорили к 10 годам, а М.С.Строилова к 8 годам тюремного заключения.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После суда в местах заключения за Сокольниковым, Радеком, Строиловым и Арнольдом органы НКВД установили тщательное наблюдение. По сообщениям агентуры, все эти лица вели разговоры о своей невиновности и рассказывали, каким образом фальсифицировался судебный процесс по их делу. Сокольников и Радек в резкой форме отрицательно отзывались о Сталине и говорили о его причастности к фальсификации дела «параллельного антисоветского троцкистского центра» и других открытых судебных процессов того времени. Эти материалы докладывались Сталину.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В мае 1939 Радек и Сокольников по заданию наркома внутренних дел СССР Л.П.Берия и его заместителя Б.З.Кобулова были убиты в тюрьмах. Строилов и Арнольд были расстреляны в сентябре 1941 в числе 170 заключенных Орловской тюрьмы по заочному приговору Военной коллегии Верховного суда СССР, вынесенному в соответствии с подписанным Сталиным решением Государственного Комитета Обороны.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Участники «Параллельного антисоветского троцкистского центра» были реабилитированы в 1988.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08"/>
        <w:rPr/>
      </w:pPr>
      <w:r>
        <w:rPr>
          <w:rFonts w:eastAsia="Times New Roman" w:cs="Arial" w:ascii="Arial" w:hAnsi="Arial"/>
          <w:b/>
          <w:bCs/>
          <w:sz w:val="18"/>
          <w:szCs w:val="18"/>
          <w:lang w:eastAsia="ru-RU"/>
        </w:rPr>
        <w:t>ДЕЛО «АНТИСОВЕТСКОГО ПРАВОТРОЦКИСТСКОГО БЛОКА»</w:t>
      </w:r>
      <w:r>
        <w:rPr>
          <w:rStyle w:val="FootnoteCharacters"/>
          <w:rStyle w:val="FootnoteAnchor"/>
          <w:rFonts w:eastAsia="Times New Roman" w:cs="Arial" w:ascii="Arial" w:hAnsi="Arial"/>
          <w:b/>
          <w:bCs/>
          <w:sz w:val="18"/>
          <w:szCs w:val="18"/>
          <w:lang w:eastAsia="ru-RU"/>
        </w:rPr>
        <w:footnoteReference w:id="5"/>
      </w:r>
      <w:r>
        <w:rPr>
          <w:rFonts w:eastAsia="Times New Roman" w:cs="Arial" w:ascii="Arial" w:hAnsi="Arial"/>
          <w:b/>
          <w:bCs/>
          <w:sz w:val="18"/>
          <w:szCs w:val="18"/>
          <w:lang w:eastAsia="ru-RU"/>
        </w:rPr>
        <w:t xml:space="preserve">, </w:t>
      </w:r>
      <w:r>
        <w:rPr>
          <w:rFonts w:eastAsia="Times New Roman" w:cs="Arial" w:ascii="Arial" w:hAnsi="Arial"/>
          <w:sz w:val="18"/>
          <w:szCs w:val="18"/>
          <w:lang w:eastAsia="ru-RU"/>
        </w:rPr>
        <w:t xml:space="preserve">сфальсифицированные НКВД СССР дело и открытый судебный процесс 1938 о якобы контрреволюционной организации, занимавшейся террористической и антисоветской деятельностью.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Главными обвиняемыми по делу были Н.И.Бухарин, А.И.Рыков, а также М.П.Томский. Все они занимали высокое партийное и служебное положение.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Бухарин, Рыков и Томский обратились к Сталину с категорическим отрицанием обвинений против них и просили разобраться в клевете, но их просьбы не были удовлетворены. Томский не выдержал развернувшейся травли и 22 августа 1936 покончил с собой. На следующий день «Правда» поместила сообщение о том, что «кандидат в члены ЦК ВКП(б) М.П.Томский, запутавшись в своих связях с контрреволюционными троцкистско-зиновьевскими террористами, покончил жизнь самоубийством».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10 сентября 1936 в печати было опубликовано сообщение о прекращении расследования в отношении Бухарина и Рыкова ввиду отсутствия оснований для привлечения их к судебной ответственности, однако следствие продолжило работу. За Бухариным и Рыковым было установлено усиленное наблюдение: они фактически находились под домашним арестом. Из лагерей и ссылки в Москву этапировали ряд их бывших соратников по внутрипартийной борьбе. Вскоре от отдельных арестованных были получены показания о существовании в СССР террористической организации правых, руководимой Бухариным и Рыковым. Об этих показаниях нарком внутренних дел СССР Н.И.Ежов немедленно информировал Сталина.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Сначала вопрос о Бухарине и Рыкове как кандидатах в члены ЦК ВКП(б) был поставлен в декабре 1936 на пленуме ЦК ВКП(б), где с докладом «Об антисоветских, троцкистских и правых организациях» выступил Ежов. Он обвинил Бухарина и Рыкова в блокировании с троцкистами и зиновьевцами и в осведомленности об их террористической деятельности. Обвиняемые это категорически отвергли. По предложению Сталина пленум постановил: «Считать вопрос о Рыкове и Бухарине незаконченным. Продолжить дальнейшую проверку и отложить дело решением до последующего Пленума ЦК».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На февральско-мартовском (1937 г.) пленуме ЦК ВКП(б) вопрос о Бухарине и Рыкове был поставлен первым в повестку дня. Докладчик Ежов заявил, что получены «исчерпывающие показания», подтверждающие ранее предъявленные им обвинения. По предложению Сталина Бухарина и Рыкова вывели из кандидатов в члены ЦК ВКП(б), исключили из партии и в тот же день арестовали.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Расследование дела проводилось с нарушениями и применением к арестованным физических методов воздействия. В одной из записных книжек Ежова имеется его запись: «Бить Рыкова». В результате все арестованные признали себя виновными. </w:t>
      </w:r>
    </w:p>
    <w:p>
      <w:pPr>
        <w:pStyle w:val="Normal"/>
        <w:spacing w:lineRule="auto" w:line="240" w:before="0" w:after="0"/>
        <w:ind w:firstLine="708"/>
        <w:rPr/>
      </w:pPr>
      <w:r>
        <w:rPr>
          <w:rFonts w:eastAsia="Times New Roman" w:cs="Arial" w:ascii="Arial" w:hAnsi="Arial"/>
          <w:sz w:val="18"/>
          <w:szCs w:val="18"/>
          <w:lang w:eastAsia="ru-RU"/>
        </w:rPr>
        <w:t xml:space="preserve">В феврале 1938 прокурор А.Е.Вышинский представил Сталину проект сообщения в печати о предстоящем открытом судебном процессе по делу Бухарина, Рыкова и других. Сталин внес в проект ряд дополнений и изменений и написал формулировку обвинения Бухарина и Рыкова в следующем виде: «Обвиняемых в том, что они по заданию разведок враждебных к Советскому Союзу иностранных государств составили заговорщическую группу под названием «Правотроцкистский блок», ставящей себе целью шпионаж в пользу иностранных государств, вредительство, диверсии, террор, подрыв военной мощи СССР, провокацию военного нападения этих государств на СССР, поражение СССР, расчленение СССР и отрыв от него Украины, Белоруссии, Среднеазиатских республик, Грузии, Армении, Азербайджана, Приморья на Дальнем Востоке – в пользу упомянутых иностран[ных] государств, наконец – свержение в СССР существующего социалистич[еского] общественного и государ[ственного] строя и восстановление капитализма, восстановление власти буржуазии». Отредактированное Сталиным сообщение 28 февраля 1938 г.  было опубликовано в печати, а сформулированное им обвинение полностью вошло в обвинительное заключение по делу. </w:t>
      </w:r>
    </w:p>
    <w:p>
      <w:pPr>
        <w:pStyle w:val="Normal"/>
        <w:spacing w:lineRule="auto" w:line="240" w:before="0" w:after="0"/>
        <w:ind w:firstLine="708"/>
        <w:rPr>
          <w:rFonts w:ascii="Arial" w:hAnsi="Arial" w:eastAsia="Times New Roman" w:cs="Arial"/>
          <w:sz w:val="18"/>
          <w:szCs w:val="18"/>
          <w:lang w:eastAsia="ru-RU"/>
        </w:rPr>
      </w:pPr>
      <w:r>
        <w:rPr>
          <w:rFonts w:eastAsia="Times New Roman" w:cs="Arial" w:ascii="Arial" w:hAnsi="Arial"/>
          <w:sz w:val="18"/>
          <w:szCs w:val="18"/>
          <w:lang w:eastAsia="ru-RU"/>
        </w:rPr>
        <w:t xml:space="preserve">В обвинительном заключении содержались также обвинения в проведении вредительства и диверсий в промышленности, сельском хозяйстве и на транспорте, в организации убийства С.М.Кирова и умерщвления В.В.Куйбышева, В.Р.Менжинского, А.М.Горького и его сына Пешкова, а также попытке отравления Ежова. Бухарину, помимо этого, вменили в вину, что в 1918 он вместе с левыми эсерами и группой «левых коммунистов» пытался сорвать Брестский мир, арестовать и убить Ленина и Сталина и сформировать новое правительство. </w:t>
      </w:r>
    </w:p>
    <w:p>
      <w:pPr>
        <w:pStyle w:val="Normal"/>
        <w:spacing w:lineRule="auto" w:line="240" w:before="0" w:after="0"/>
        <w:ind w:firstLine="708"/>
        <w:rPr/>
      </w:pPr>
      <w:r>
        <w:rPr>
          <w:rFonts w:eastAsia="Times New Roman" w:cs="Arial" w:ascii="Arial" w:hAnsi="Arial"/>
          <w:sz w:val="18"/>
          <w:szCs w:val="18"/>
          <w:lang w:eastAsia="ru-RU"/>
        </w:rPr>
        <w:t xml:space="preserve">По делу «Антисоветского правотроцкистского блока» осудили 21 человека, в том числе редактора газеты «Известия» Бухарина, народного комиссара связи СССР Рыкова, бывшего наркома внутренних дел СССР Г.Г.Ягоду, первого заместителя наркома иностранных дел СССР Н.Н.Крестинского, наркома внешней торговли СССР А.П.Розенгольца, наркома лесной промышленности СССР В.И.Иванова, наркома земледелия СССР М.А.Чернова, наркома финансов СССР Г.Ф.Гринько, председателя Центросоюза И.А.Зеленского, первого секретаря ЦК КП(б) Узбекистана А.Икрамова, председателя Совнаркома Узбекской ССР Ф.Ходжаева, первого секретаря ЦК КП(б) Белоруссии В.Ф.Шаранговича, врачей Л.Г.Левина и Д.Д.Плетнева и др.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Дело рассматривалось в открытом судебном заседании Военной коллегии Верховного суда СССР 2–13 марта 1938. 18 человек, т.е. почти всех проходивших по делу, приговорили к расстрелу. Осужденных к лишению свободы Д.Д.Плетнева, Х.Г.Раковского и С.А.Бессонова в сентябре 1941 по заочному приговору также расстреляли в числе заключенных Орловской тюрьмы. </w:t>
      </w:r>
    </w:p>
    <w:p>
      <w:pPr>
        <w:pStyle w:val="Normal"/>
        <w:spacing w:lineRule="auto" w:line="240" w:before="0" w:after="0"/>
        <w:ind w:firstLine="708"/>
        <w:rPr/>
      </w:pPr>
      <w:r>
        <w:rPr>
          <w:rFonts w:eastAsia="Times New Roman" w:cs="Arial" w:ascii="Arial" w:hAnsi="Arial"/>
          <w:sz w:val="18"/>
          <w:szCs w:val="18"/>
          <w:lang w:eastAsia="ru-RU"/>
        </w:rPr>
        <w:t xml:space="preserve">В связи с делом «Антисоветского правотроцкистского блока» по ложным обвинениям в стране было арестовано большое число граждан, никогда в прошлом не разделявших взглядов правой оппозиции, были сфальсифицированы дела о различных периферийных «центрах», проводивших якобы на местах по заданию «Правотроцкистского блока» шпионскую, вредительскую, диверсионную и террористическую деятельность.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xml:space="preserve">Икрамов, Шарангович, Иванов, Гринько и Зеленский были реабилитированы в 1957–1959, Крестинский – в 1963, остальные (кроме Ягоды) – в 1988.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right"/>
        <w:rPr>
          <w:rFonts w:ascii="Arial" w:hAnsi="Arial" w:eastAsia="Times New Roman" w:cs="Arial"/>
          <w:bCs/>
          <w:i/>
          <w:i/>
          <w:sz w:val="18"/>
          <w:szCs w:val="18"/>
          <w:lang w:eastAsia="ru-RU"/>
        </w:rPr>
      </w:pPr>
      <w:r>
        <w:rPr>
          <w:rFonts w:eastAsia="Times New Roman" w:cs="Arial" w:ascii="Arial" w:hAnsi="Arial"/>
          <w:bCs/>
          <w:i/>
          <w:sz w:val="18"/>
          <w:szCs w:val="18"/>
          <w:lang w:eastAsia="ru-RU"/>
        </w:rPr>
      </w:r>
    </w:p>
    <w:p>
      <w:pPr>
        <w:pStyle w:val="Normal"/>
        <w:spacing w:lineRule="auto" w:line="240" w:before="0" w:after="0"/>
        <w:jc w:val="right"/>
        <w:rPr/>
      </w:pPr>
      <w:r>
        <w:rPr>
          <w:rFonts w:eastAsia="Times New Roman" w:cs="Arial" w:ascii="Arial" w:hAnsi="Arial"/>
          <w:bCs/>
          <w:i/>
          <w:lang w:eastAsia="ru-RU"/>
        </w:rPr>
        <w:t>Приложение 3</w:t>
      </w:r>
    </w:p>
    <w:p>
      <w:pPr>
        <w:pStyle w:val="Normal"/>
        <w:spacing w:lineRule="auto" w:line="240" w:before="0" w:after="0"/>
        <w:jc w:val="right"/>
        <w:rPr>
          <w:rFonts w:ascii="Arial" w:hAnsi="Arial" w:eastAsia="Times New Roman" w:cs="Arial"/>
          <w:bCs/>
          <w:i/>
          <w:i/>
          <w:lang w:eastAsia="ru-RU"/>
        </w:rPr>
      </w:pPr>
      <w:r>
        <w:rPr>
          <w:rFonts w:eastAsia="Times New Roman" w:cs="Arial" w:ascii="Arial" w:hAnsi="Arial"/>
          <w:bCs/>
          <w:i/>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bookmarkStart w:id="0" w:name="1"/>
      <w:bookmarkEnd w:id="0"/>
      <w:r>
        <w:rPr>
          <w:rFonts w:eastAsia="Times New Roman" w:cs="Arial" w:ascii="Arial" w:hAnsi="Arial"/>
          <w:b/>
          <w:bCs/>
          <w:color w:val="000000"/>
          <w:sz w:val="18"/>
          <w:szCs w:val="18"/>
          <w:lang w:eastAsia="ru-RU"/>
        </w:rPr>
        <w:t>ВЕРХОВНЫЙ СУД ВЫРАЗИЛ ВОЛЮ НАРОДА</w:t>
      </w:r>
      <w:r>
        <w:rPr>
          <w:rStyle w:val="FootnoteCharacters"/>
          <w:rStyle w:val="FootnoteAnchor"/>
          <w:rFonts w:eastAsia="Times New Roman" w:cs="Arial" w:ascii="Arial" w:hAnsi="Arial"/>
          <w:b/>
          <w:bCs/>
          <w:color w:val="000000"/>
          <w:sz w:val="18"/>
          <w:szCs w:val="18"/>
          <w:lang w:eastAsia="ru-RU"/>
        </w:rPr>
        <w:footnoteReference w:id="6"/>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pPr>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Как только на предприятиях Москвы, Ленинграда и многих других городов стало известно о приговоре Верховного Суда СССР по делу антисоветского троцкистского центра, рабочие ночных смен стали собираться на летучие митинги. Повсюду приговор над фашистскими наемниками встречен с глубоким удовлетворением. Верховный Суд выразил волю миллионов - единодушно заявляют рабочие в своих резолюциях.</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233.8pt;height:0.7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80" w:after="280"/>
        <w:rPr/>
      </w:pPr>
      <w:bookmarkStart w:id="1" w:name="5"/>
      <w:bookmarkEnd w:id="1"/>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ОБЕЩАЕМ ПАРТИИ</w:t>
      </w:r>
      <w:r>
        <w:rPr>
          <w:rFonts w:eastAsia="Times New Roman" w:cs="Times New Roman" w:ascii="Times New Roman" w:hAnsi="Times New Roman"/>
          <w:color w:val="000000"/>
          <w:sz w:val="18"/>
          <w:szCs w:val="18"/>
          <w:lang w:eastAsia="ru-RU"/>
        </w:rPr>
        <w:t xml:space="preserve"> </w:t>
        <w:br/>
        <w:t>        </w:t>
      </w:r>
      <w:r>
        <w:rPr>
          <w:rFonts w:eastAsia="Times New Roman" w:cs="Arial" w:ascii="Arial" w:hAnsi="Arial"/>
          <w:b/>
          <w:bCs/>
          <w:color w:val="000000"/>
          <w:sz w:val="18"/>
          <w:szCs w:val="18"/>
          <w:lang w:eastAsia="ru-RU"/>
        </w:rPr>
        <w:t>(Из резолюции рабочих завода "Большевик")</w:t>
      </w:r>
      <w:r>
        <w:rPr>
          <w:rFonts w:eastAsia="Times New Roman" w:cs="Times New Roman" w:ascii="Times New Roman" w:hAnsi="Times New Roman"/>
          <w:color w:val="000000"/>
          <w:sz w:val="18"/>
          <w:szCs w:val="18"/>
          <w:lang w:eastAsia="ru-RU"/>
        </w:rPr>
        <w:t xml:space="preserve"> </w:t>
        <w:br/>
        <w:t>        </w:t>
      </w:r>
      <w:r>
        <w:rPr>
          <w:rFonts w:eastAsia="Times New Roman" w:cs="Arial" w:ascii="Arial" w:hAnsi="Arial"/>
          <w:b/>
          <w:bCs/>
          <w:color w:val="000000"/>
          <w:sz w:val="18"/>
          <w:szCs w:val="18"/>
          <w:lang w:eastAsia="ru-RU"/>
        </w:rPr>
        <w:t>(По телефону).</w:t>
      </w:r>
      <w:r>
        <w:rPr>
          <w:rFonts w:eastAsia="Times New Roman" w:cs="Arial" w:ascii="Arial" w:hAnsi="Arial"/>
          <w:color w:val="000000"/>
          <w:sz w:val="18"/>
          <w:szCs w:val="18"/>
          <w:lang w:eastAsia="ru-RU"/>
        </w:rPr>
        <w:t xml:space="preserve"> ЛЕНИНГРАД, 30 января, 5 часов утра.</w:t>
      </w:r>
      <w:r>
        <w:rPr>
          <w:rFonts w:eastAsia="Times New Roman" w:cs="Times New Roman" w:ascii="Times New Roman" w:hAnsi="Times New Roman"/>
          <w:color w:val="000000"/>
          <w:sz w:val="18"/>
          <w:szCs w:val="18"/>
          <w:lang w:eastAsia="ru-RU"/>
        </w:rPr>
        <w:t xml:space="preserve"> </w:t>
        <w:br/>
        <w:t xml:space="preserve">        Мы, рабочие, инженерно-технические работники и служащие ночных смен завода "Большевик", заслушав сообщение о приговоре по делу антисоветского троцкистского центра, единодушно одобряем справедливый приговор суда, применившего к убийцам, шпионам и диверсантам высшую меру наказания - расстрел. </w:t>
        <w:br/>
        <w:t xml:space="preserve">        В ответ на преступные действия гнусных агентов международного фашизма из шайки кровавого пса, врага народа Троцкого мы удесятерим революционную классовую бдительность. Заверяем ЦК партии и нашего любимого вождя товарища Сталина, что на все вылазки предателей-троцкистов ответим сокрушительным отпором. Будем неустанно крепить мощь и оборону СССР.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2"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2" w:name="6"/>
      <w:bookmarkEnd w:id="2"/>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Я АПЛОДИРУЮ ПРЛЕТАРСКОМУ СУДУ</w:t>
      </w:r>
      <w:r>
        <w:rPr>
          <w:rFonts w:eastAsia="Times New Roman" w:cs="Times New Roman" w:ascii="Times New Roman" w:hAnsi="Times New Roman"/>
          <w:color w:val="000000"/>
          <w:sz w:val="18"/>
          <w:szCs w:val="18"/>
          <w:lang w:eastAsia="ru-RU"/>
        </w:rPr>
        <w:t xml:space="preserve"> </w:t>
        <w:br/>
        <w:t>        </w:t>
      </w:r>
      <w:hyperlink r:id="rId2">
        <w:r>
          <w:rPr>
            <w:rStyle w:val="InternetLink"/>
            <w:rFonts w:eastAsia="Times New Roman" w:cs="Arial" w:ascii="Arial" w:hAnsi="Arial"/>
            <w:b/>
            <w:bCs/>
            <w:color w:val="996633"/>
            <w:sz w:val="18"/>
            <w:szCs w:val="18"/>
            <w:lang w:eastAsia="ru-RU"/>
          </w:rPr>
          <w:t>Е.П.КОРЧАГИНА-АЛЕКСАНДРОВСКАЯ.</w:t>
        </w:r>
      </w:hyperlink>
      <w:r>
        <w:rPr>
          <w:rFonts w:eastAsia="Times New Roman" w:cs="Arial" w:ascii="Arial" w:hAnsi="Arial"/>
          <w:color w:val="000000"/>
          <w:sz w:val="18"/>
          <w:szCs w:val="18"/>
          <w:lang w:eastAsia="ru-RU"/>
        </w:rPr>
        <w:t xml:space="preserve"> ЛЕНИНГРАД. Передано по телефону.</w:t>
      </w:r>
      <w:r>
        <w:rPr>
          <w:rFonts w:eastAsia="Times New Roman" w:cs="Times New Roman" w:ascii="Times New Roman" w:hAnsi="Times New Roman"/>
          <w:color w:val="000000"/>
          <w:sz w:val="18"/>
          <w:szCs w:val="18"/>
          <w:lang w:eastAsia="ru-RU"/>
        </w:rPr>
        <w:t xml:space="preserve"> </w:t>
        <w:br/>
        <w:t xml:space="preserve">        Государственный обвинитель обвинял не один. Рядом с ним, как призраки, стояли, требуя возмездия, погибшие и искалеченные жертвы жестоких преступлений троцкистских убийц. Голосом прокурора говорил народ, требовавший смерти тягчайшим преступникам. </w:t>
        <w:br/>
        <w:t xml:space="preserve">        И вот приговор вынесен. Выполнена воля народа. В дни процесса я жила в Москве. Я с нетерпением ожидала утренних газет, а когда начинала читать их, в горле сохло, руки холодели от ужаса. Я не смогла побывать на суде. Не знаю, выдержало ли бы мое сердце, если бы мне пришлось слушать циничные, наглые признания троцкистских подлецов. Казалось, что перед судом были не люди, а кровожадные звери в костюмах людей. </w:t>
        <w:br/>
        <w:t xml:space="preserve">        Когда мне сообщили о приговоре суда, вместе со своими близкими я аплодировала пролетарским судьям.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3"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3" w:name="7"/>
      <w:bookmarkEnd w:id="3"/>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СПАСИБО ПРОЛЕТАРСКОМУ СУДУ</w:t>
      </w:r>
      <w:r>
        <w:rPr>
          <w:rFonts w:eastAsia="Times New Roman" w:cs="Times New Roman" w:ascii="Times New Roman" w:hAnsi="Times New Roman"/>
          <w:color w:val="000000"/>
          <w:sz w:val="18"/>
          <w:szCs w:val="18"/>
          <w:lang w:eastAsia="ru-RU"/>
        </w:rPr>
        <w:t xml:space="preserve"> </w:t>
        <w:br/>
        <w:t>        </w:t>
      </w:r>
      <w:hyperlink r:id="rId3">
        <w:r>
          <w:rPr>
            <w:rStyle w:val="InternetLink"/>
            <w:rFonts w:eastAsia="Times New Roman" w:cs="Arial" w:ascii="Arial" w:hAnsi="Arial"/>
            <w:b/>
            <w:bCs/>
            <w:color w:val="996633"/>
            <w:sz w:val="18"/>
            <w:szCs w:val="18"/>
            <w:lang w:eastAsia="ru-RU"/>
          </w:rPr>
          <w:t>Василий ЛЕБЕДЕВ-КУМАЧ.</w:t>
        </w:r>
      </w:hyperlink>
      <w:r>
        <w:rPr>
          <w:rFonts w:eastAsia="Times New Roman" w:cs="Times New Roman" w:ascii="Times New Roman" w:hAnsi="Times New Roman"/>
          <w:color w:val="000000"/>
          <w:sz w:val="18"/>
          <w:szCs w:val="18"/>
          <w:lang w:eastAsia="ru-RU"/>
        </w:rPr>
        <w:t xml:space="preserve"> </w:t>
        <w:br/>
        <w:t xml:space="preserve">        Как колокол набатный, прогудела </w:t>
        <w:br/>
        <w:t xml:space="preserve">        Страна, от возмущения дрожа. </w:t>
        <w:br/>
        <w:t xml:space="preserve">        Спасибо вам, бойцы Наркомвнудела, </w:t>
        <w:br/>
        <w:t xml:space="preserve">        Республики великой сторожа! </w:t>
        <w:br/>
        <w:t xml:space="preserve">        Предателей блудливая порода </w:t>
        <w:br/>
        <w:t xml:space="preserve">        Грозить не будет жизни и труду. </w:t>
        <w:br/>
        <w:t xml:space="preserve">        От всей души советского народа </w:t>
        <w:br/>
        <w:t xml:space="preserve">        Спасибо пролетарскому суду!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4"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4" w:name="8"/>
      <w:bookmarkEnd w:id="4"/>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ОНИ ПОЛУЧИЛИ ПО ЗАСЛУГАМ</w:t>
      </w:r>
      <w:r>
        <w:rPr>
          <w:rFonts w:eastAsia="Times New Roman" w:cs="Times New Roman" w:ascii="Times New Roman" w:hAnsi="Times New Roman"/>
          <w:color w:val="000000"/>
          <w:sz w:val="18"/>
          <w:szCs w:val="18"/>
          <w:lang w:eastAsia="ru-RU"/>
        </w:rPr>
        <w:t xml:space="preserve"> </w:t>
        <w:br/>
        <w:t xml:space="preserve">        Герои Советского Союза: </w:t>
      </w:r>
      <w:hyperlink r:id="rId4">
        <w:r>
          <w:rPr>
            <w:rStyle w:val="InternetLink"/>
            <w:rFonts w:eastAsia="Times New Roman" w:cs="Arial" w:ascii="Arial" w:hAnsi="Arial"/>
            <w:b/>
            <w:bCs/>
            <w:color w:val="996633"/>
            <w:sz w:val="18"/>
            <w:szCs w:val="18"/>
            <w:lang w:eastAsia="ru-RU"/>
          </w:rPr>
          <w:t>А.ЛЯПИДЕВСКИЙ</w:t>
        </w:r>
        <w:r>
          <w:rPr>
            <w:rStyle w:val="InternetLink"/>
            <w:rFonts w:eastAsia="Times New Roman" w:cs="Arial" w:ascii="Arial" w:hAnsi="Arial"/>
            <w:color w:val="000000"/>
            <w:sz w:val="18"/>
            <w:szCs w:val="18"/>
            <w:lang w:eastAsia="ru-RU"/>
          </w:rPr>
          <w:t>,</w:t>
        </w:r>
      </w:hyperlink>
      <w:r>
        <w:rPr>
          <w:rFonts w:eastAsia="Times New Roman" w:cs="Times New Roman" w:ascii="Times New Roman" w:hAnsi="Times New Roman"/>
          <w:color w:val="000000"/>
          <w:sz w:val="18"/>
          <w:szCs w:val="18"/>
          <w:lang w:eastAsia="ru-RU"/>
        </w:rPr>
        <w:t xml:space="preserve"> </w:t>
      </w:r>
      <w:hyperlink r:id="rId5">
        <w:r>
          <w:rPr>
            <w:rStyle w:val="InternetLink"/>
            <w:rFonts w:eastAsia="Times New Roman" w:cs="Arial" w:ascii="Arial" w:hAnsi="Arial"/>
            <w:b/>
            <w:bCs/>
            <w:color w:val="996633"/>
            <w:sz w:val="18"/>
            <w:szCs w:val="18"/>
            <w:lang w:eastAsia="ru-RU"/>
          </w:rPr>
          <w:t>В.МОЛОКОВ</w:t>
        </w:r>
      </w:hyperlink>
      <w:r>
        <w:rPr>
          <w:rFonts w:eastAsia="Times New Roman" w:cs="Arial" w:ascii="Arial" w:hAnsi="Arial"/>
          <w:color w:val="000000"/>
          <w:sz w:val="18"/>
          <w:szCs w:val="18"/>
          <w:lang w:eastAsia="ru-RU"/>
        </w:rPr>
        <w:t>,</w:t>
      </w:r>
      <w:r>
        <w:rPr>
          <w:rFonts w:eastAsia="Times New Roman" w:cs="Times New Roman" w:ascii="Times New Roman" w:hAnsi="Times New Roman"/>
          <w:color w:val="000000"/>
          <w:sz w:val="18"/>
          <w:szCs w:val="18"/>
          <w:lang w:eastAsia="ru-RU"/>
        </w:rPr>
        <w:t xml:space="preserve"> </w:t>
      </w:r>
      <w:hyperlink r:id="rId6">
        <w:r>
          <w:rPr>
            <w:rStyle w:val="InternetLink"/>
            <w:rFonts w:eastAsia="Times New Roman" w:cs="Arial" w:ascii="Arial" w:hAnsi="Arial"/>
            <w:b/>
            <w:bCs/>
            <w:color w:val="996633"/>
            <w:sz w:val="18"/>
            <w:szCs w:val="18"/>
            <w:lang w:eastAsia="ru-RU"/>
          </w:rPr>
          <w:t>И.ДОРОНИН</w:t>
        </w:r>
        <w:r>
          <w:rPr>
            <w:rStyle w:val="InternetLink"/>
            <w:rFonts w:eastAsia="Times New Roman" w:cs="Arial" w:ascii="Arial" w:hAnsi="Arial"/>
            <w:color w:val="000000"/>
            <w:sz w:val="18"/>
            <w:szCs w:val="18"/>
            <w:lang w:eastAsia="ru-RU"/>
          </w:rPr>
          <w:t>,</w:t>
        </w:r>
      </w:hyperlink>
      <w:r>
        <w:rPr>
          <w:rFonts w:eastAsia="Times New Roman" w:cs="Times New Roman" w:ascii="Times New Roman" w:hAnsi="Times New Roman"/>
          <w:color w:val="000000"/>
          <w:sz w:val="18"/>
          <w:szCs w:val="18"/>
          <w:lang w:eastAsia="ru-RU"/>
        </w:rPr>
        <w:t xml:space="preserve"> </w:t>
      </w:r>
      <w:hyperlink r:id="rId7">
        <w:r>
          <w:rPr>
            <w:rStyle w:val="InternetLink"/>
            <w:rFonts w:eastAsia="Times New Roman" w:cs="Arial" w:ascii="Arial" w:hAnsi="Arial"/>
            <w:b/>
            <w:bCs/>
            <w:color w:val="996633"/>
            <w:sz w:val="18"/>
            <w:szCs w:val="18"/>
            <w:lang w:eastAsia="ru-RU"/>
          </w:rPr>
          <w:t>М.ВОДОПЬЯНОВ</w:t>
        </w:r>
        <w:r>
          <w:rPr>
            <w:rStyle w:val="InternetLink"/>
            <w:rFonts w:eastAsia="Times New Roman" w:cs="Arial" w:ascii="Arial" w:hAnsi="Arial"/>
            <w:color w:val="000000"/>
            <w:sz w:val="18"/>
            <w:szCs w:val="18"/>
            <w:lang w:eastAsia="ru-RU"/>
          </w:rPr>
          <w:t>.</w:t>
        </w:r>
      </w:hyperlink>
      <w:r>
        <w:rPr>
          <w:rFonts w:eastAsia="Times New Roman" w:cs="Times New Roman" w:ascii="Times New Roman" w:hAnsi="Times New Roman"/>
          <w:color w:val="000000"/>
          <w:sz w:val="18"/>
          <w:szCs w:val="18"/>
          <w:lang w:eastAsia="ru-RU"/>
        </w:rPr>
        <w:t xml:space="preserve"> </w:t>
        <w:br/>
        <w:t xml:space="preserve">        Закончился судебный процесс диверсантов, террористов, шпионов, поджигателей, убийц, подлых изменников и продавцов родины, агентов врага народа Троцкого, агентов гестапо и японской разведки. </w:t>
        <w:br/>
        <w:t xml:space="preserve">        Все дни процесса трудящиеся нашей дорогой цветущей родины с напряженным вниманием следили за судебным разбирательством. Какие жуткие картины вставали перед нашими глазами, когда эти бандиты перечисляли все свои отвратительные, вопиющие преступления. </w:t>
        <w:br/>
        <w:t xml:space="preserve">        Прокурор Союза ССР тов. А.Я. Вышинский в своей речи, насыщенной неопровержимыми фактами, выразил волю всего народа. В бурных аплодисментах зала утонули заключительные слова прокурора: </w:t>
        <w:br/>
        <w:t xml:space="preserve">        "Я не один! Пусть жертвы погребены, но они стоят здесь рядом со мною, указывая на эту скамью подсудимых, на вас, подсудимые, своими страшными руками, истлевшими в могилах, куда вы их отправили!.." </w:t>
        <w:br/>
        <w:t xml:space="preserve">        Мы приветствуем решение пролетарского суда. Расправившись с врагами, мы должны помнить, что осколки разбитого вдребезги могут еще себя проявить. Не все негодяи выловлены. Выше бдительность, товарищ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5"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5" w:name="9"/>
      <w:bookmarkEnd w:id="5"/>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МЫ СУМЕЕМ РАСПОЗНАВАТЬ ВРАГОВ НАРОДА</w:t>
      </w:r>
      <w:r>
        <w:rPr>
          <w:rFonts w:eastAsia="Times New Roman" w:cs="Times New Roman" w:ascii="Times New Roman" w:hAnsi="Times New Roman"/>
          <w:color w:val="000000"/>
          <w:sz w:val="18"/>
          <w:szCs w:val="18"/>
          <w:lang w:eastAsia="ru-RU"/>
        </w:rPr>
        <w:t xml:space="preserve"> </w:t>
        <w:br/>
        <w:t>        </w:t>
      </w:r>
      <w:r>
        <w:rPr>
          <w:rFonts w:eastAsia="Times New Roman" w:cs="Arial" w:ascii="Arial" w:hAnsi="Arial"/>
          <w:color w:val="000000"/>
          <w:sz w:val="18"/>
          <w:szCs w:val="18"/>
          <w:lang w:eastAsia="ru-RU"/>
        </w:rPr>
        <w:t xml:space="preserve">Машинисты-орденоносцы </w:t>
      </w:r>
      <w:r>
        <w:rPr>
          <w:rFonts w:eastAsia="Times New Roman" w:cs="Arial" w:ascii="Arial" w:hAnsi="Arial"/>
          <w:b/>
          <w:bCs/>
          <w:color w:val="000000"/>
          <w:sz w:val="18"/>
          <w:szCs w:val="18"/>
          <w:lang w:eastAsia="ru-RU"/>
        </w:rPr>
        <w:t>ДВОРАКОВСКИЙ, ОНИКЕЕНКО.</w:t>
      </w:r>
      <w:r>
        <w:rPr>
          <w:rFonts w:eastAsia="Times New Roman" w:cs="Arial" w:ascii="Arial" w:hAnsi="Arial"/>
          <w:color w:val="000000"/>
          <w:sz w:val="18"/>
          <w:szCs w:val="18"/>
          <w:lang w:eastAsia="ru-RU"/>
        </w:rPr>
        <w:t xml:space="preserve"> </w:t>
        <w:br/>
        <w:t xml:space="preserve">        Машинисты-стахановцы </w:t>
      </w:r>
      <w:r>
        <w:rPr>
          <w:rFonts w:eastAsia="Times New Roman" w:cs="Arial" w:ascii="Arial" w:hAnsi="Arial"/>
          <w:b/>
          <w:bCs/>
          <w:color w:val="000000"/>
          <w:sz w:val="18"/>
          <w:szCs w:val="18"/>
          <w:lang w:eastAsia="ru-RU"/>
        </w:rPr>
        <w:t>ПЕРЕВОЗЧИКОВ, КУДЖАЛА, ЛАЗУРИК, КОВАЛЬЧУК.</w:t>
      </w:r>
      <w:r>
        <w:rPr>
          <w:rFonts w:eastAsia="Times New Roman" w:cs="Arial" w:ascii="Arial" w:hAnsi="Arial"/>
          <w:color w:val="000000"/>
          <w:sz w:val="18"/>
          <w:szCs w:val="18"/>
          <w:lang w:eastAsia="ru-RU"/>
        </w:rPr>
        <w:t xml:space="preserve"> </w:t>
        <w:br/>
        <w:t xml:space="preserve">        Ст. Дарница, Юго-Западной дороги, Паровозное депо. 5 часов утра 30 января. </w:t>
      </w:r>
      <w:r>
        <w:rPr>
          <w:rFonts w:eastAsia="Times New Roman" w:cs="Arial" w:ascii="Arial" w:hAnsi="Arial"/>
          <w:b/>
          <w:bCs/>
          <w:color w:val="000000"/>
          <w:sz w:val="18"/>
          <w:szCs w:val="18"/>
          <w:lang w:eastAsia="ru-RU"/>
        </w:rPr>
        <w:t>(Передано по телефону).</w:t>
      </w:r>
      <w:r>
        <w:rPr>
          <w:rFonts w:eastAsia="Times New Roman" w:cs="Times New Roman" w:ascii="Times New Roman" w:hAnsi="Times New Roman"/>
          <w:color w:val="000000"/>
          <w:sz w:val="18"/>
          <w:szCs w:val="18"/>
          <w:lang w:eastAsia="ru-RU"/>
        </w:rPr>
        <w:t xml:space="preserve"> </w:t>
        <w:br/>
        <w:t xml:space="preserve">        Только-что узнали о приговоре Верховного суда. Приветствуем решение Военной коллегии, выполнившей волю народа. Эти злодеи, делавшие ставку на поражение СССР в грядущую войну с фашизмом, стремились развалить наш социалистический транспорт. На нашей Юго-Западной дороге и в нашем депо Дарница троцкисты Лившиц, Зорин и другие немало навредили. Они срывали выполнение приказов наркома, в частности специальный приказ о нашем депо. Они выводили из строя паровозы, всячески тормозили ремонт и проводили другие вредительские действия. Теперь они разоблачены, и мы, рабочие, партийные и беспартийные, многому научились. Теперь мы лучше сумеем распознавать врагов народа. </w:t>
        <w:br/>
        <w:t xml:space="preserve">        Очередь занять скамью подсудимых за подлыми изменниками правыми - Бухариным, Рыковым и их сподвижниками.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6"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6" w:name="17"/>
      <w:bookmarkEnd w:id="6"/>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СУРОВО ПОКАРАТЬ ИЗМЕННИКОВ РОДИНЫ</w:t>
      </w:r>
      <w:r>
        <w:rPr>
          <w:rFonts w:eastAsia="Times New Roman" w:cs="Times New Roman" w:ascii="Times New Roman" w:hAnsi="Times New Roman"/>
          <w:color w:val="000000"/>
          <w:sz w:val="18"/>
          <w:szCs w:val="18"/>
          <w:lang w:eastAsia="ru-RU"/>
        </w:rPr>
        <w:t xml:space="preserve"> </w:t>
        <w:br/>
        <w:t xml:space="preserve">        29 января в Доме печати состоялось общемосковское собрание журналистов, на котором с докладом о процессе антисоветского троцкистского центра выступил зав. отделом печати и издательств ЦК ВКП(б) тов. Б.М.Таль. </w:t>
        <w:br/>
        <w:t xml:space="preserve">        После доклада тов. Таля выступили работники печати тт. Бачелис ("Комсомольская правда"), Залевский ("Красная звезда"), Заславский ("Правда"), Сосонкин ("Гудок"), Кривицкий ("Известия") и писатель С.Третьяков. </w:t>
        <w:br/>
        <w:t xml:space="preserve">        В принятой единогласно резолюции говорится: </w:t>
        <w:br/>
        <w:t xml:space="preserve">        Беспримерно в истории всех времен кровавое изуверство, провокаторство, подлое двуличие, на которое оказались способными эта шайка взбесившихся собак троцкистской контрреволюции и ее атаман проклятый враг народа Троцкий. </w:t>
        <w:br/>
        <w:t xml:space="preserve">        Сурово покарать изменников родины, блудливых, извивающихся троцкистских гадов! </w:t>
        <w:br/>
        <w:t xml:space="preserve">        Собрание призывает работников печати неустанно помнить об огромной роли большевистской печати как коллективного организатора, агитатора и пропагандиста в повышении чувства революционной бдительности у широких масс трудящихся, в воспитании ненависти ко всем врагам социализма и беззаветной любви к своей родине, к большевистской партии, к учителю и вождю народов товарищу Сталину.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7"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jc w:val="center"/>
        <w:rPr/>
      </w:pPr>
      <w:bookmarkStart w:id="7" w:name="19"/>
      <w:bookmarkEnd w:id="7"/>
      <w:r>
        <w:rPr>
          <w:rFonts w:eastAsia="Times New Roman" w:cs="Arial" w:ascii="Arial" w:hAnsi="Arial"/>
          <w:b/>
          <w:bCs/>
          <w:color w:val="000000"/>
          <w:sz w:val="18"/>
          <w:szCs w:val="18"/>
          <w:lang w:eastAsia="ru-RU"/>
        </w:rPr>
        <w:t xml:space="preserve">ОТКЛИКИ ЗА РУБЕЖОМ НА ПРОЦЕСС </w:t>
        <w:br/>
        <w:t>АНТИСОВЕТСКОГО ТРОЦКИСТСКОГО ЦЕНТРА</w:t>
      </w: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2969895" cy="9525"/>
                <wp:effectExtent l="0" t="0" r="0" b="0"/>
                <wp:docPr id="8" name=""/>
                <a:graphic xmlns:a="http://schemas.openxmlformats.org/drawingml/2006/main">
                  <a:graphicData uri="http://schemas.microsoft.com/office/word/2010/wordprocessingShape">
                    <wps:wsp>
                      <wps:cNvSpPr/>
                      <wps:spPr>
                        <a:xfrm>
                          <a:off x="0" y="0"/>
                          <a:ext cx="297000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233.8pt;height:0.7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80" w:after="280"/>
        <w:rPr/>
      </w:pPr>
      <w:bookmarkStart w:id="8" w:name="20"/>
      <w:bookmarkEnd w:id="8"/>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ВЫШИНСКИЙ ДОКАЗАЛ ВИНОВНОСТЬ ПОДСУДИМЫХ</w:t>
      </w:r>
      <w:r>
        <w:rPr>
          <w:rFonts w:eastAsia="Times New Roman" w:cs="Times New Roman" w:ascii="Times New Roman" w:hAnsi="Times New Roman"/>
          <w:color w:val="000000"/>
          <w:sz w:val="18"/>
          <w:szCs w:val="18"/>
          <w:lang w:eastAsia="ru-RU"/>
        </w:rPr>
        <w:t xml:space="preserve"> </w:t>
        <w:br/>
        <w:t>        </w:t>
      </w:r>
      <w:r>
        <w:rPr>
          <w:rFonts w:eastAsia="Times New Roman" w:cs="Arial" w:ascii="Arial" w:hAnsi="Arial"/>
          <w:b/>
          <w:bCs/>
          <w:color w:val="000000"/>
          <w:sz w:val="18"/>
          <w:szCs w:val="18"/>
          <w:lang w:eastAsia="ru-RU"/>
        </w:rPr>
        <w:t>Единодушное заключение иностранных наблюдателей</w:t>
      </w:r>
      <w:r>
        <w:rPr>
          <w:rFonts w:eastAsia="Times New Roman" w:cs="Times New Roman" w:ascii="Times New Roman" w:hAnsi="Times New Roman"/>
          <w:color w:val="000000"/>
          <w:sz w:val="18"/>
          <w:szCs w:val="18"/>
          <w:lang w:eastAsia="ru-RU"/>
        </w:rPr>
        <w:t xml:space="preserve"> </w:t>
        <w:br/>
        <w:t xml:space="preserve">        НЬЮ-ЙОРК, 29 января. (ТАСС). Газета "Нью-Йорк таймс" помещает сообщение своего московского корреспондента, который пишет, что, по единодушному мнению иностранных корреспондентов и дипломатов, за исключением германских и японских, Вышинский доказал виновность подсудимых. Он решительно опроверг доводы Радека, Пятакова и др., претендующих на то, что они являются политической партией. "Вышинский, - отмечает корреспондент, - великолепно вел процесс. </w:t>
        <w:br/>
        <w:t xml:space="preserve">        Невозможно опровергнуть тщательно собранные данные, которые выдвинуты Вышинским против подсудимых". "Троцкистские заговорщики, - говорится далее в корреспонденции, - виновны в серьезнейшем и успешно проводившемся шпионаже. Этот шпионаж проводился в обширном масштабе людьми, занимавшими такие высокие посты, что находившаяся в их распоряжении информация имела важное значение для будущих враго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9"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280" w:after="280"/>
        <w:rPr/>
      </w:pPr>
      <w:bookmarkStart w:id="9" w:name="22"/>
      <w:bookmarkStart w:id="10" w:name="21"/>
      <w:bookmarkEnd w:id="9"/>
      <w:bookmarkEnd w:id="10"/>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ПОДСУДИМЫЕ ИЗОБЛИЧЕНЫ ОГРОМНОЙ МАССОЙ ДОКАЗАТЕЛЬСТВ</w:t>
      </w:r>
      <w:r>
        <w:rPr>
          <w:rFonts w:eastAsia="Times New Roman" w:cs="Times New Roman" w:ascii="Times New Roman" w:hAnsi="Times New Roman"/>
          <w:color w:val="000000"/>
          <w:sz w:val="18"/>
          <w:szCs w:val="18"/>
          <w:lang w:eastAsia="ru-RU"/>
        </w:rPr>
        <w:t xml:space="preserve"> </w:t>
        <w:br/>
        <w:t xml:space="preserve">        ЛОНДОН, 29 января. (ТАСС). В звуковой кинохронике, которая демонстрируется сегодня в кинотеатрах Лондона, заснят известный журналист, политический обозреватель либеральной "Ньюс кроникл" Кеммингс. Отвечая на вопрос о том, "не является ли процесс антисоветского троцкистского центра инсценировкой", Кеммингс заявляет: "Подсудимые на нынешнем процессе признались в заговоре против государства. Такие заговорщические группы, несомненно, существовали в СССР с момента высылки Троцкого. Предположения, что признания получены путем впрыскивания какого-то таинственного снадобия, вывезенного из Тибета, дики и бессмысленны. Подсудимые признались потому, что они изобличены огромной массой исчерпывающих доказательств".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mc:AlternateContent>
          <mc:Choice Requires="wps">
            <w:drawing>
              <wp:inline distT="0" distB="0" distL="0" distR="0">
                <wp:extent cx="5346065" cy="19050"/>
                <wp:effectExtent l="0" t="0" r="0" b="0"/>
                <wp:docPr id="10" name=""/>
                <a:graphic xmlns:a="http://schemas.openxmlformats.org/drawingml/2006/main">
                  <a:graphicData uri="http://schemas.microsoft.com/office/word/2010/wordprocessingShape">
                    <wps:wsp>
                      <wps:cNvSpPr/>
                      <wps:spPr>
                        <a:xfrm>
                          <a:off x="0" y="0"/>
                          <a:ext cx="5346000" cy="19080"/>
                        </a:xfrm>
                        <a:prstGeom prst="rect">
                          <a:avLst/>
                        </a:prstGeom>
                        <a:solidFill>
                          <a:srgbClr val="bcbecb"/>
                        </a:solidFill>
                        <a:ln w="0">
                          <a:noFill/>
                        </a:ln>
                      </wps:spPr>
                      <wps:style>
                        <a:lnRef idx="0"/>
                        <a:fillRef idx="0"/>
                        <a:effectRef idx="0"/>
                        <a:fontRef idx="minor"/>
                      </wps:style>
                      <wps:bodyPr/>
                    </wps:wsp>
                  </a:graphicData>
                </a:graphic>
              </wp:inline>
            </w:drawing>
          </mc:Choice>
          <mc:Fallback>
            <w:pict>
              <v:rect id="shape_0" fillcolor="#bcbecb" stroked="f" o:allowincell="f" style="position:absolute;margin-left:0pt;margin-top:-1.55pt;width:420.9pt;height:1.45pt;mso-wrap-style:none;v-text-anchor:middle;mso-position-vertical:top">
                <v:fill o:detectmouseclick="t" type="solid" color2="#43413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bookmarkStart w:id="11" w:name="23"/>
      <w:bookmarkStart w:id="12" w:name="23"/>
      <w:bookmarkEnd w:id="12"/>
    </w:p>
    <w:p>
      <w:pPr>
        <w:pStyle w:val="Normal"/>
        <w:spacing w:lineRule="auto" w:line="240" w:before="280" w:after="280"/>
        <w:rPr/>
      </w:pPr>
      <w:bookmarkStart w:id="13" w:name="24"/>
      <w:bookmarkEnd w:id="13"/>
      <w:r>
        <w:rPr>
          <w:rFonts w:eastAsia="Times New Roman" w:cs="Times New Roman" w:ascii="Times New Roman" w:hAnsi="Times New Roman"/>
          <w:color w:val="000000"/>
          <w:sz w:val="18"/>
          <w:szCs w:val="18"/>
          <w:lang w:eastAsia="ru-RU"/>
        </w:rPr>
        <w:t>        </w:t>
      </w:r>
      <w:r>
        <w:rPr>
          <w:rFonts w:eastAsia="Times New Roman" w:cs="Arial" w:ascii="Arial" w:hAnsi="Arial"/>
          <w:b/>
          <w:bCs/>
          <w:color w:val="000000"/>
          <w:sz w:val="18"/>
          <w:szCs w:val="18"/>
          <w:lang w:eastAsia="ru-RU"/>
        </w:rPr>
        <w:t>ОБВИНЕНИЕ ПОЛНОСТЬЮ ОБОСНОВАНО</w:t>
      </w:r>
      <w:r>
        <w:rPr>
          <w:rFonts w:eastAsia="Times New Roman" w:cs="Times New Roman" w:ascii="Times New Roman" w:hAnsi="Times New Roman"/>
          <w:color w:val="000000"/>
          <w:sz w:val="18"/>
          <w:szCs w:val="18"/>
          <w:lang w:eastAsia="ru-RU"/>
        </w:rPr>
        <w:t xml:space="preserve"> </w:t>
        <w:br/>
        <w:t>        </w:t>
      </w:r>
      <w:r>
        <w:rPr>
          <w:rFonts w:eastAsia="Times New Roman" w:cs="Arial" w:ascii="Arial" w:hAnsi="Arial"/>
          <w:b/>
          <w:bCs/>
          <w:color w:val="000000"/>
          <w:sz w:val="18"/>
          <w:szCs w:val="18"/>
          <w:lang w:eastAsia="ru-RU"/>
        </w:rPr>
        <w:t>ДЖЕНКИНС.</w:t>
      </w:r>
      <w:r>
        <w:rPr>
          <w:rFonts w:eastAsia="Times New Roman" w:cs="Times New Roman" w:ascii="Times New Roman" w:hAnsi="Times New Roman"/>
          <w:color w:val="000000"/>
          <w:sz w:val="18"/>
          <w:szCs w:val="18"/>
          <w:lang w:eastAsia="ru-RU"/>
        </w:rPr>
        <w:t xml:space="preserve"> </w:t>
        <w:br/>
        <w:t xml:space="preserve">        ЛОНДОН, 29 января. </w:t>
      </w:r>
      <w:r>
        <w:rPr>
          <w:rFonts w:eastAsia="Times New Roman" w:cs="Times New Roman" w:ascii="Times New Roman" w:hAnsi="Times New Roman"/>
          <w:b/>
          <w:bCs/>
          <w:color w:val="000000"/>
          <w:sz w:val="18"/>
          <w:szCs w:val="18"/>
          <w:lang w:eastAsia="ru-RU"/>
        </w:rPr>
        <w:t>(От соб. корр. "Известий" по телефону).</w:t>
      </w:r>
      <w:r>
        <w:rPr>
          <w:rFonts w:eastAsia="Times New Roman" w:cs="Times New Roman" w:ascii="Times New Roman" w:hAnsi="Times New Roman"/>
          <w:color w:val="000000"/>
          <w:sz w:val="18"/>
          <w:szCs w:val="18"/>
          <w:lang w:eastAsia="ru-RU"/>
        </w:rPr>
        <w:t xml:space="preserve"> Все вечерние английские газеты подробно и на видном месте помещают показания Радека, Пятакова и Сокольникова. Заявление Радека представлено в искаженном виде. Его слова: "В течение 2 с половиной месяцев я мучил следователя" во всех сообщениях поданы следующим образом: "Следователь мучил меня в течение 10 недель, прежде чем я сознался". </w:t>
        <w:br/>
        <w:t xml:space="preserve">        Это искаженное сообщение приписывается вечерними газетами агентствам Рейтер и Бритиш Юнайтед Пресс. </w:t>
        <w:br/>
        <w:t xml:space="preserve">        Показания Радека и Пятакова, в особенности Радека, произвели здесь огромное впечатление. Они расцениваются, как полное и убедительное доказательство вины подсудимых. </w:t>
        <w:br/>
        <w:t xml:space="preserve">        Газеты, конечно, не комментируют этих показаний, однако в политических и журналистских кругах они вызвали большой интерес. Говорят о том, что речи обвиняемых окончательно подтверждают их вину. Как указывают в частных беседах, здесь в настоящее время нет никакого сомнения в том, что обвинение полностью обосновано.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Занятие разработал </w:t>
      </w:r>
      <w:r>
        <w:rPr>
          <w:rFonts w:cs="Arial" w:ascii="Arial" w:hAnsi="Arial"/>
          <w:i/>
          <w:sz w:val="18"/>
          <w:szCs w:val="18"/>
        </w:rPr>
        <w:t>Жадаев Дмитрий Николаевич</w:t>
      </w:r>
      <w:r>
        <w:rPr>
          <w:rFonts w:cs="Arial" w:ascii="Arial" w:hAnsi="Arial"/>
          <w:sz w:val="18"/>
          <w:szCs w:val="18"/>
        </w:rPr>
        <w:t>, методист Центра гражданского образования и прав человека, учитель истории и обществознания Мокинской средней школы Нытвенского района.</w:t>
      </w:r>
    </w:p>
  </w:footnote>
  <w:footnote w:id="3">
    <w:p>
      <w:pPr>
        <w:pStyle w:val="Normal"/>
        <w:spacing w:lineRule="auto" w:line="240" w:before="0" w:after="0"/>
        <w:rPr/>
      </w:pPr>
      <w:r>
        <w:rPr>
          <w:rStyle w:val="FootnoteCharacters"/>
        </w:rPr>
        <w:footnoteRef/>
      </w:r>
      <w:r>
        <w:rPr>
          <w:rFonts w:cs="Arial" w:ascii="Arial" w:hAnsi="Arial"/>
          <w:sz w:val="14"/>
          <w:szCs w:val="14"/>
        </w:rPr>
        <w:t xml:space="preserve"> </w:t>
      </w:r>
      <w:r>
        <w:rPr>
          <w:rFonts w:eastAsia="Times New Roman" w:cs="Arial" w:ascii="Arial" w:hAnsi="Arial"/>
          <w:i/>
          <w:iCs/>
          <w:sz w:val="14"/>
          <w:szCs w:val="14"/>
          <w:lang w:eastAsia="ru-RU"/>
        </w:rPr>
        <w:t xml:space="preserve">О так называемом </w:t>
      </w:r>
      <w:r>
        <w:rPr>
          <w:rFonts w:eastAsia="Times New Roman" w:cs="Arial" w:ascii="Arial" w:hAnsi="Arial"/>
          <w:sz w:val="14"/>
          <w:szCs w:val="14"/>
          <w:lang w:eastAsia="ru-RU"/>
        </w:rPr>
        <w:t>«</w:t>
      </w:r>
      <w:r>
        <w:rPr>
          <w:rFonts w:eastAsia="Times New Roman" w:cs="Arial" w:ascii="Arial" w:hAnsi="Arial"/>
          <w:i/>
          <w:iCs/>
          <w:sz w:val="14"/>
          <w:szCs w:val="14"/>
          <w:lang w:eastAsia="ru-RU"/>
        </w:rPr>
        <w:t>Антисоветском объединенном троцкистско-зиновьевском центре</w:t>
      </w:r>
      <w:r>
        <w:rPr>
          <w:rFonts w:eastAsia="Times New Roman" w:cs="Arial" w:ascii="Arial" w:hAnsi="Arial"/>
          <w:sz w:val="14"/>
          <w:szCs w:val="14"/>
          <w:lang w:eastAsia="ru-RU"/>
        </w:rPr>
        <w:t xml:space="preserve">». – Известия ЦК КПСС, 1989, № 8 </w:t>
      </w:r>
    </w:p>
  </w:footnote>
  <w:footnote w:id="4">
    <w:p>
      <w:pPr>
        <w:pStyle w:val="Footnote"/>
        <w:rPr/>
      </w:pPr>
      <w:r>
        <w:rPr>
          <w:rStyle w:val="FootnoteCharacters"/>
        </w:rPr>
        <w:footnoteRef/>
      </w:r>
      <w:r>
        <w:rPr>
          <w:rFonts w:cs="Arial" w:ascii="Arial" w:hAnsi="Arial"/>
          <w:sz w:val="14"/>
          <w:szCs w:val="14"/>
        </w:rPr>
        <w:t xml:space="preserve"> </w:t>
      </w:r>
      <w:r>
        <w:rPr>
          <w:rFonts w:eastAsia="Times New Roman" w:cs="Arial" w:ascii="Arial" w:hAnsi="Arial"/>
          <w:i/>
          <w:iCs/>
          <w:sz w:val="14"/>
          <w:szCs w:val="14"/>
          <w:lang w:eastAsia="ru-RU"/>
        </w:rPr>
        <w:t xml:space="preserve">О так называемом </w:t>
      </w:r>
      <w:r>
        <w:rPr>
          <w:rFonts w:eastAsia="Times New Roman" w:cs="Arial" w:ascii="Arial" w:hAnsi="Arial"/>
          <w:sz w:val="14"/>
          <w:szCs w:val="14"/>
          <w:lang w:eastAsia="ru-RU"/>
        </w:rPr>
        <w:t>«</w:t>
      </w:r>
      <w:r>
        <w:rPr>
          <w:rFonts w:eastAsia="Times New Roman" w:cs="Arial" w:ascii="Arial" w:hAnsi="Arial"/>
          <w:i/>
          <w:iCs/>
          <w:sz w:val="14"/>
          <w:szCs w:val="14"/>
          <w:lang w:eastAsia="ru-RU"/>
        </w:rPr>
        <w:t>Параллельном антисоветском троцкистском центре</w:t>
      </w:r>
      <w:r>
        <w:rPr>
          <w:rFonts w:eastAsia="Times New Roman" w:cs="Arial" w:ascii="Arial" w:hAnsi="Arial"/>
          <w:sz w:val="14"/>
          <w:szCs w:val="14"/>
          <w:lang w:eastAsia="ru-RU"/>
        </w:rPr>
        <w:t>». – Известия ЦК КПСС, 1989, № 9</w:t>
      </w:r>
    </w:p>
  </w:footnote>
  <w:footnote w:id="5">
    <w:p>
      <w:pPr>
        <w:pStyle w:val="Footnote"/>
        <w:rPr/>
      </w:pPr>
      <w:r>
        <w:rPr>
          <w:rStyle w:val="FootnoteCharacters"/>
        </w:rPr>
        <w:footnoteRef/>
      </w:r>
      <w:r>
        <w:rPr/>
        <w:t xml:space="preserve"> </w:t>
      </w:r>
      <w:r>
        <w:rPr>
          <w:rFonts w:eastAsia="Times New Roman" w:cs="Arial" w:ascii="Arial" w:hAnsi="Arial"/>
          <w:i/>
          <w:iCs/>
          <w:sz w:val="14"/>
          <w:szCs w:val="14"/>
          <w:lang w:eastAsia="ru-RU"/>
        </w:rPr>
        <w:t xml:space="preserve">О так называемом </w:t>
      </w:r>
      <w:r>
        <w:rPr>
          <w:rFonts w:eastAsia="Times New Roman" w:cs="Arial" w:ascii="Arial" w:hAnsi="Arial"/>
          <w:sz w:val="14"/>
          <w:szCs w:val="14"/>
          <w:lang w:eastAsia="ru-RU"/>
        </w:rPr>
        <w:t>«</w:t>
      </w:r>
      <w:r>
        <w:rPr>
          <w:rFonts w:eastAsia="Times New Roman" w:cs="Arial" w:ascii="Arial" w:hAnsi="Arial"/>
          <w:i/>
          <w:iCs/>
          <w:sz w:val="14"/>
          <w:szCs w:val="14"/>
          <w:lang w:eastAsia="ru-RU"/>
        </w:rPr>
        <w:t>Антисоветском правотроцкистском блоке</w:t>
      </w:r>
      <w:r>
        <w:rPr>
          <w:rFonts w:eastAsia="Times New Roman" w:cs="Arial" w:ascii="Arial" w:hAnsi="Arial"/>
          <w:sz w:val="14"/>
          <w:szCs w:val="14"/>
          <w:lang w:eastAsia="ru-RU"/>
        </w:rPr>
        <w:t>». – Известия ЦК КПСС, 1989, № 1</w:t>
      </w:r>
    </w:p>
  </w:footnote>
  <w:footnote w:id="6">
    <w:p>
      <w:pPr>
        <w:pStyle w:val="Footnote"/>
        <w:rPr/>
      </w:pPr>
      <w:r>
        <w:rPr>
          <w:rStyle w:val="FootnoteCharacters"/>
        </w:rPr>
        <w:footnoteRef/>
      </w:r>
      <w:r>
        <w:rPr/>
        <w:t xml:space="preserve"> </w:t>
      </w:r>
      <w:r>
        <w:rPr>
          <w:rFonts w:cs="Arial" w:ascii="Arial" w:hAnsi="Arial"/>
          <w:sz w:val="16"/>
          <w:szCs w:val="16"/>
        </w:rPr>
        <w:t>По материалам сайта «</w:t>
      </w:r>
      <w:hyperlink r:id="rId1">
        <w:r>
          <w:rPr>
            <w:rStyle w:val="InternetLink"/>
            <w:rFonts w:cs="Arial" w:ascii="Arial" w:hAnsi="Arial"/>
            <w:sz w:val="16"/>
            <w:szCs w:val="16"/>
          </w:rPr>
          <w:t>Старые газеты</w:t>
        </w:r>
      </w:hyperlink>
      <w:r>
        <w:rPr>
          <w:rFonts w:cs="Arial" w:ascii="Arial" w:hAnsi="Arial"/>
          <w:sz w:val="16"/>
          <w:szCs w:val="16"/>
        </w:rPr>
        <w:t>». Прямая ссылка на источник: http://www.oldgazette.ru/izvestie/30011937/text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82839"/>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b/>
      <w:bCs/>
      <w:color w:val="082839"/>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 Знак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Georgia" w:hAnsi="Georgia" w:eastAsia="Times New Roman"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gazette.ru/izvestie/30011937/text4.html" TargetMode="External"/><Relationship Id="rId3" Type="http://schemas.openxmlformats.org/officeDocument/2006/relationships/hyperlink" Target="http://www.oldgazette.ru/izvestie/30011937/text4.html" TargetMode="External"/><Relationship Id="rId4" Type="http://schemas.openxmlformats.org/officeDocument/2006/relationships/hyperlink" Target="http://www.oldgazette.ru/izvestie/30011937/text4.html" TargetMode="External"/><Relationship Id="rId5" Type="http://schemas.openxmlformats.org/officeDocument/2006/relationships/hyperlink" Target="http://www.oldgazette.ru/izvestie/30011937/text4.html" TargetMode="External"/><Relationship Id="rId6" Type="http://schemas.openxmlformats.org/officeDocument/2006/relationships/hyperlink" Target="http://www.oldgazette.ru/izvestie/30011937/text4.html" TargetMode="External"/><Relationship Id="rId7" Type="http://schemas.openxmlformats.org/officeDocument/2006/relationships/hyperlink" Target="http://www.oldgazette.ru/izvestie/30011937/text4.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dgazette.ru/"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8:20:00Z</dcterms:created>
  <dc:creator>www.PHILka.RU</dc:creator>
  <dc:description/>
  <cp:keywords/>
  <dc:language>en-US</dc:language>
  <cp:lastModifiedBy>1</cp:lastModifiedBy>
  <dcterms:modified xsi:type="dcterms:W3CDTF">2008-10-25T04:52:00Z</dcterms:modified>
  <cp:revision>15</cp:revision>
  <dc:subject/>
  <dc:title/>
</cp:coreProperties>
</file>