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седневная жизнь в эпоху Большого Террора</w:t>
      </w:r>
      <w:r>
        <w:rPr>
          <w:rStyle w:val="FootnoteCharacters"/>
          <w:rStyle w:val="FootnoteAnchor"/>
          <w:rFonts w:eastAsia="Wingdings" w:cs="Wingdings" w:ascii="Wingdings" w:hAnsi="Wingdings"/>
          <w:b/>
          <w:sz w:val="20"/>
          <w:szCs w:val="20"/>
        </w:rPr>
        <w:footnoteReference w:customMarkFollows="1" w:id="2"/>
        <w:t>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тодическое пояснение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Урок с использованием мультимедийных материалов рассчитан на проведение в 11-х классах в рамках элективного курса «Большой террор»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Цель урока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формировать представления учащихся о повседневной жизни конца 1930-х гг.</w:t>
        <w:br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Задачи урока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лубление, систематизация знаний  учащихся  о повседневной жизни советских граждан в эпоху Большого террора; рассмотрение основных тактик поведения людей в 1937- 1938 гг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у учащихся умений анализировать разные виды источников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у учащихся умений работать в группах, дискутировать, аргументировать свою точку зрения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u w:val="single"/>
        </w:rPr>
        <w:t>Время:</w:t>
      </w:r>
      <w:r>
        <w:rPr>
          <w:rFonts w:cs="Arial" w:ascii="Arial" w:hAnsi="Arial"/>
          <w:sz w:val="20"/>
          <w:szCs w:val="20"/>
        </w:rPr>
        <w:t xml:space="preserve"> 40 ми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редварительная подготовка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готовит раздаточный материал (см. Приложения), проверяет работоспособность мультимедийного оборудования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Ход урока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5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Подготовка к изучению нового  материала</w:t>
      </w:r>
      <w:r>
        <w:rPr>
          <w:rFonts w:cs="Arial" w:ascii="Arial" w:hAnsi="Arial"/>
          <w:sz w:val="20"/>
          <w:szCs w:val="20"/>
        </w:rPr>
        <w:t xml:space="preserve">. Учитель выводит на экран анекдот 30-х гг. и предлагает учащимся его осмыслить, обращает внимание, что речь идет о нарастании террора в 30-е годы. </w:t>
      </w:r>
    </w:p>
    <w:p>
      <w:pPr>
        <w:pStyle w:val="Style15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i/>
          <w:sz w:val="20"/>
          <w:szCs w:val="20"/>
        </w:rPr>
        <w:t>Изучение нового материала</w:t>
      </w:r>
      <w:r>
        <w:rPr>
          <w:rFonts w:cs="Arial" w:ascii="Arial" w:hAnsi="Arial"/>
          <w:sz w:val="20"/>
          <w:szCs w:val="20"/>
        </w:rPr>
        <w:t>. На экран выводится четверостишье Н.Коржавина. Учитель спрашивает: «</w:t>
      </w:r>
      <w:r>
        <w:rPr>
          <w:rFonts w:cs="Arial" w:ascii="Arial" w:hAnsi="Arial"/>
          <w:bCs/>
          <w:iCs/>
          <w:sz w:val="20"/>
          <w:szCs w:val="20"/>
        </w:rPr>
        <w:t xml:space="preserve">Как автор описывает атмосферу в обществе?», «Как вы думаете, так ли это?», «Чего или кого боялись люди?», «Все ли боялись?». </w:t>
      </w:r>
    </w:p>
    <w:p>
      <w:pPr>
        <w:pStyle w:val="Style15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При обсуждении ответов на вопросы учитель обращает внимание на то, что </w:t>
      </w:r>
      <w:r>
        <w:rPr>
          <w:rFonts w:cs="Arial" w:ascii="Arial" w:hAnsi="Arial"/>
          <w:sz w:val="20"/>
          <w:szCs w:val="20"/>
        </w:rPr>
        <w:t>повседневная жизнь советского человека имела разные оттенки. Безусловно, имел место страх, о чем свидетельствуют многочисленные очевидцы. Однако, наряду с ними, имеется огромное количество материалов, убеждающих в том, что многие советские граждане воспринимали действительность тридцатых годов как радостную и счастливую. Учитель подчеркивает, что и то, и другое правда. И предлагает познакомиться с разными сторонами повседневной жизни 30-х гг. ХХ века.</w:t>
      </w:r>
    </w:p>
    <w:p>
      <w:pPr>
        <w:pStyle w:val="Style15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начала серия слайдов демонстрирует витринную жизнь, которая отображалась в советских плакатах, кинохронике и кинофильмах. К ним примыкают демонстрация благополучия и единства советских людей на показных фото, парадах физкультурников и демонстрациях трудящихся. Учитель, демонстрируя соответствующий слайд, отмечает, что советская пропаганда была призвана для того, чтобы сформировать у людей светлый образ счастливой и могучей страны. После этого учитель обращает внимание на то, что были и другие стороны действительности. В обыденной жизни советские люди сталкивались с многочисленными бытовыми лишениями и дефицитами (демонстрируется соответствующий слайд). При этом советская пропаганда делала акцент совсем не на эти стороны жизни, демонстрировала единение народа с вождями, прославляла ударников труда, героических летчиков и т.д. (см. соответствующий слайд). </w:t>
      </w:r>
    </w:p>
    <w:p>
      <w:pPr>
        <w:pStyle w:val="Style15"/>
        <w:ind w:left="0" w:firstLine="708"/>
        <w:rPr/>
      </w:pPr>
      <w:r>
        <w:rPr>
          <w:rFonts w:cs="Arial" w:ascii="Arial" w:hAnsi="Arial"/>
          <w:sz w:val="20"/>
          <w:szCs w:val="20"/>
        </w:rPr>
        <w:t>Далее учитель обращает внимание на иную, особую сторону советской повседневности конца тридцатых годов.  Эта сторона жизни связана с поиском и разоблачением «врагов народа», с ожиданием ночных арестов, со страхом, доносительством и лицемерием, показной демонстрацией лояльности и т.п. Атмосферу доносительства неплохо передает анекдот того времени (см. слайд). Учитель ставит вопросы: «</w:t>
      </w:r>
      <w:r>
        <w:rPr>
          <w:rFonts w:cs="Arial" w:ascii="Arial" w:hAnsi="Arial"/>
          <w:bCs/>
          <w:iCs/>
          <w:sz w:val="20"/>
          <w:szCs w:val="20"/>
        </w:rPr>
        <w:t xml:space="preserve">По каким причинам люди доносили друг на друга?», «Всегда ли доносы были обоснованы и правдивы?». </w:t>
      </w:r>
    </w:p>
    <w:p>
      <w:pPr>
        <w:pStyle w:val="Style15"/>
        <w:ind w:left="0" w:firstLine="708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Демонстрируя следующий слайд, учитель предлагает учащимся поработать в парах с источником – с отрывком из воспоминаний А.И.Солженицына (см. Приложение 1), к которому ставятся вопросы: «Как автор описывает атмосферу на собрании?», «Как вы думаете, в чем заключается абсурд ситуации?». </w:t>
      </w:r>
    </w:p>
    <w:p>
      <w:pPr>
        <w:pStyle w:val="Style15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Далее учитель может обратить внимание на то, как советская пропаганда формировала атмосферу подозрительности и доносительства, как советским людям внушались идеи повышения бдительности и добродетельности доносов, как использовалась для этого печать, как «прорабатывались» идеологические вопросы на производственных собраниях и митингах, как партийные, комсомольские, пионерские организации воспитывали своих членов и т.п. </w:t>
      </w:r>
    </w:p>
    <w:p>
      <w:pPr>
        <w:pStyle w:val="Style15"/>
        <w:ind w:left="0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стрируя следующие два слайда учитель рассказывает об атмосфере страха, которая стала повседневной реальностью для части советского общества. Продолжая этот разговор учитель предлагает познакомиться с воспоминаниями М.Т.Сазоновой (Приложение 2) и ответить на вопрос «П</w:t>
      </w:r>
      <w:r>
        <w:rPr>
          <w:rFonts w:cs="Arial" w:ascii="Arial" w:hAnsi="Arial"/>
          <w:bCs/>
          <w:iCs/>
          <w:sz w:val="20"/>
          <w:szCs w:val="20"/>
        </w:rPr>
        <w:t>очему никто не захотел открыть дверь женщине с детьми?»</w:t>
      </w:r>
    </w:p>
    <w:p>
      <w:pPr>
        <w:pStyle w:val="Style15"/>
        <w:ind w:left="0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ля того, чтобы представление о повседневности конца тридцатых годов приобрело более объемный характер, следует обратить внимание на то, что для многих советских людей отношение к действительности, наряду со страхом, искренним и показным энтузиазмом и т.д., характеризовалось также неприятием, иронией, насмешничеством, что находило отражение в написании критических анонимок, публичных выпадах на собраниях, пересказе политических анекдотов, переиначивании аббревиатур и т.п., что отражает соответствующий слайд (также см. приложение 3).</w:t>
      </w:r>
    </w:p>
    <w:p>
      <w:pPr>
        <w:pStyle w:val="Style15"/>
        <w:ind w:left="0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15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i/>
          <w:sz w:val="20"/>
          <w:szCs w:val="20"/>
        </w:rPr>
        <w:t>Подведение итогов</w:t>
      </w:r>
      <w:r>
        <w:rPr>
          <w:rFonts w:cs="Arial" w:ascii="Arial" w:hAnsi="Arial"/>
          <w:sz w:val="20"/>
          <w:szCs w:val="20"/>
        </w:rPr>
        <w:t xml:space="preserve">. В заключение можно предложить учащимся в течение трех минут, работая в малых группах, сформулировать вывод о характерных чертах повседневности эпохи Большого террора. </w:t>
      </w:r>
    </w:p>
    <w:p>
      <w:pPr>
        <w:pStyle w:val="Style15"/>
        <w:ind w:left="0" w:firstLine="708"/>
        <w:rPr/>
      </w:pPr>
      <w:r>
        <w:rPr>
          <w:rFonts w:cs="Arial" w:ascii="Arial" w:hAnsi="Arial"/>
          <w:sz w:val="20"/>
          <w:szCs w:val="20"/>
        </w:rPr>
        <w:t>Группы представляют свои выводы. Учитель делает обобщение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tyle15"/>
        <w:ind w:lef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1</w:t>
      </w:r>
    </w:p>
    <w:p>
      <w:pPr>
        <w:pStyle w:val="Style15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воспоминаний А.И. Солженицына:</w:t>
      </w:r>
    </w:p>
    <w:p>
      <w:pPr>
        <w:pStyle w:val="Style15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left="0" w:firstLine="708"/>
        <w:rPr/>
      </w:pPr>
      <w:r>
        <w:rPr>
          <w:rFonts w:cs="Arial" w:ascii="Arial" w:hAnsi="Arial"/>
          <w:sz w:val="20"/>
          <w:szCs w:val="20"/>
        </w:rPr>
        <w:t>Идет (в Московской области) районная партийная конференция. Ее ведет новый секретарь райкома вместо недавно посаженного. В конце конференции принимается обращение преданности товарищу Сталину. Разумеется, все встают (как и по ходу конференции все вскакивали при каждом упоминании его имени). В маленьком зале хлещут «бурные аплодисменты, переходящие в овацию». Три минуты, четыре … пять минут, они все еще бурные и все еще переходящие в овацию. Но уже болят ладони. Но уже задыхаются пожилые люди. Но уже это становится нестерпимо глупо даже для тех, кто искренне обожает Сталина. Однако: кто же первый осмелится прекратить?... аплодисменты продолжаются… шесть минут! Семь… Восемь минут… Они уже не могут остановиться…Директор местной бумажной фабрики стоит в президиуме и, понимая всю ложность, всю безвыходность положения, аплодирует – девятую минуту! Десятую минуту! Он смотрит с тоской на секретаря райкома, но тот не смеет бросить. Безумие! Повальное!... И директор … на одиннадцатой минуте принимает деловой вид и опускается на свое место в президиуме. И -  о чудо!- куда делся всеобщий энтузиазм. Все разом на том же хлопке прекращают и тоже садятся. Они спасены! В ту же ночь директор фабрики арестован. Ему легко мотают совсем по другому делу…</w:t>
      </w:r>
    </w:p>
    <w:p>
      <w:pPr>
        <w:pStyle w:val="Style15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Как автор описывает атмосферу на собрании?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Как вы думаете,  в чем заключается абсурд ситуации?</w:t>
      </w:r>
    </w:p>
    <w:p>
      <w:pPr>
        <w:pStyle w:val="Style15"/>
        <w:ind w:lef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ind w:lef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зонова М.Т. (п. Полазна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с называли «врагами народ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ёрный ворон. Книга вторая. Пермь, 2007. С.14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ю репрессировали в 1937 году по суду «тройки», как тогда выражались. Отца увезли в один из дней августа. Приехали во втором часу ночи: одни увели отца в маши</w:t>
        <w:softHyphen/>
        <w:t>ну «черный ворон», другие заставили маму и нас, четверых детей 8-ми, 10-ти, 12-ти и 14-ти лет, одеться и покинуть родной дом. Куда идти, мы не знали. Хорошо, что было лето, было тепло. Мы пошли по улице и стучались в каждый дом. Нам никто не от</w:t>
        <w:softHyphen/>
        <w:t>крывал двери, никто не хотел пускать, хотя бы переночевать. Нас обзывали врагами народа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тро мама пошла в милицию. Проси</w:t>
        <w:softHyphen/>
        <w:t>ла, чтобы разрешили взять что-нибудь из дома. Там сказали, что все опечатано, и взять ничего нельзя. На са</w:t>
        <w:softHyphen/>
        <w:t>мом деле все уже растащили из дома и со двора. Из конюшни украли свинью с десятью поросятами. Мама надеялась ее забрать, чтобы нас было чем кормить первое время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Нашлась одна женщина, пожалела нас, пустила пожить немного. У неё мы прожили до октября месяца. Здесь мы оставаться больше не могли, так как жить было не на что. Потом приехал дедушка моего папы и увез нас к себе в Орск. Там мы жили одиннадцать человек в одной комнате, площадью примерно в 2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В 41-ом году в г. Орске прорвало дамбу на реке Урал. Водяной вал высотой 10-12 метров хлынул на город. Вода смывала все на своем пути. По городу неслись в потоке крыши домов, дрова, скот и птица, люди и мебель. Все вперемешку. Так страшно было смотреть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 домик находился на возвышенном месте на окраине города. Это нас и спасло. Мы успели выскочить из дома за несколько минут до подхода воды. И убежали вверх по склону. Когда вернулись после наводнения, от нашего дома осталась только труба да ларь с промок</w:t>
        <w:softHyphen/>
        <w:t>шей мукой. Надо было вновь строить какое-то жилище. В стройке участвовали все, от мала до велика. Дом строили засыпной, других материалов не было. Песок для засыпки стен таскали и мы, дети. Помню, мне было очень тяжело поднимать ведро с песком на самый верх под крышу. Там и надорвали пупки. Во время войны я работала I в швейном цехе. Мы шили обмундирование для рядовых и комсостава. Работали 15-летние девчонки по 12 часов в сутки без выходных дней. После войны я осталась жить и работать в этом городе. В Полазну переехала по просьбе сына.</w:t>
      </w:r>
    </w:p>
    <w:p>
      <w:pPr>
        <w:pStyle w:val="Style15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Как вы думаете, почему никто не захотел открыть дверь женщине с детьми?</w:t>
      </w:r>
    </w:p>
    <w:p>
      <w:pPr>
        <w:pStyle w:val="Style15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3</w:t>
      </w:r>
    </w:p>
    <w:p>
      <w:pPr>
        <w:pStyle w:val="Style15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«Догнать и перегнать»- «Когда догоним, можно там остаться?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огда догоним Америку, отпустите меня. Не хочу идти дальше»</w:t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ВКП(б) - «второе крепостное право большевиков»;</w:t>
      </w:r>
    </w:p>
    <w:p>
      <w:pPr>
        <w:pStyle w:val="Style15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ССР – «Смерть Сталина Спасет Россию»</w:t>
      </w:r>
    </w:p>
    <w:p>
      <w:pPr>
        <w:pStyle w:val="Style15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ГПУ – «О, Господи! Помоги Убежать» или «Убежишь – поймают, голову отрубят»</w:t>
      </w:r>
    </w:p>
    <w:p>
      <w:pPr>
        <w:pStyle w:val="Style15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«У Ленина надежда была и осталась, а у Сталина Надежды нет»</w:t>
      </w:r>
    </w:p>
    <w:p>
      <w:pPr>
        <w:pStyle w:val="Style15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огда Кирова убили</w:t>
      </w:r>
    </w:p>
    <w:p>
      <w:pPr>
        <w:pStyle w:val="Style1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Торговлю хлебную открыли</w:t>
      </w:r>
    </w:p>
    <w:p>
      <w:pPr>
        <w:pStyle w:val="Style1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огда Сталина убьют</w:t>
      </w:r>
    </w:p>
    <w:p>
      <w:pPr>
        <w:pStyle w:val="Style1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Все колхозы разведут</w:t>
      </w:r>
    </w:p>
    <w:p>
      <w:pPr>
        <w:pStyle w:val="Style1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Ленин наш класс защищал</w:t>
      </w:r>
    </w:p>
    <w:p>
      <w:pPr>
        <w:pStyle w:val="Style1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 жить нам давал</w:t>
      </w:r>
    </w:p>
    <w:p>
      <w:pPr>
        <w:pStyle w:val="Style1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талин всех нас погубил</w:t>
      </w:r>
    </w:p>
    <w:p>
      <w:pPr>
        <w:pStyle w:val="Style1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 в могилу уложил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Arial" w:ascii="Arial" w:hAnsi="Arial"/>
          <w:sz w:val="18"/>
          <w:szCs w:val="18"/>
        </w:rPr>
        <w:t xml:space="preserve">Занятие разработали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Камакаева Лариса Ильдусовна, </w:t>
      </w:r>
      <w:r>
        <w:rPr>
          <w:rFonts w:cs="Arial" w:ascii="Arial" w:hAnsi="Arial"/>
          <w:bCs/>
          <w:sz w:val="18"/>
          <w:szCs w:val="18"/>
        </w:rPr>
        <w:t xml:space="preserve">методист Центра гражданского образования и прав человека,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Кычанова Любовь, </w:t>
      </w:r>
      <w:r>
        <w:rPr>
          <w:rFonts w:cs="Arial" w:ascii="Arial" w:hAnsi="Arial"/>
          <w:bCs/>
          <w:sz w:val="18"/>
          <w:szCs w:val="18"/>
        </w:rPr>
        <w:t>студентка исторического факультета Пермского государственного педагогического университ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5:00Z</dcterms:created>
  <dc:creator>user</dc:creator>
  <dc:description/>
  <cp:keywords/>
  <dc:language>en-US</dc:language>
  <cp:lastModifiedBy>1</cp:lastModifiedBy>
  <dcterms:modified xsi:type="dcterms:W3CDTF">2008-10-25T04:46:00Z</dcterms:modified>
  <cp:revision>32</cp:revision>
  <dc:subject/>
  <dc:title>Повседневная жизнь в эпоху Большого Террора</dc:title>
</cp:coreProperties>
</file>